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AU"/>
        </w:rPr>
      </w:pPr>
      <w:r>
        <w:rPr>
          <w:rFonts w:cs="Calibri" w:ascii="Calibri" w:hAnsi="Calibri"/>
          <w:lang w:val="en-AU"/>
        </w:rPr>
        <w:t>[address]</w:t>
      </w:r>
    </w:p>
    <w:p>
      <w:pPr>
        <w:pStyle w:val="Normal"/>
        <w:rPr>
          <w:rFonts w:ascii="Calibri" w:hAnsi="Calibri" w:cs="Calibri"/>
          <w:lang w:val="en-AU"/>
        </w:rPr>
      </w:pPr>
      <w:r>
        <w:rPr>
          <w:rFonts w:cs="Calibri" w:ascii="Calibri" w:hAnsi="Calibri"/>
          <w:lang w:val="en-AU"/>
        </w:rPr>
      </w:r>
    </w:p>
    <w:p>
      <w:pPr>
        <w:pStyle w:val="Normal"/>
        <w:rPr>
          <w:rFonts w:ascii="Calibri" w:hAnsi="Calibri" w:cs="Calibri"/>
          <w:lang w:val="en-AU"/>
        </w:rPr>
      </w:pPr>
      <w:r>
        <w:rPr>
          <w:rFonts w:cs="Calibri" w:ascii="Calibri" w:hAnsi="Calibri"/>
          <w:lang w:val="en-AU"/>
        </w:rPr>
        <w:t>[date]</w:t>
      </w:r>
    </w:p>
    <w:p>
      <w:pPr>
        <w:pStyle w:val="Normal"/>
        <w:rPr>
          <w:rFonts w:ascii="Calibri" w:hAnsi="Calibri" w:cs="Calibri"/>
          <w:lang w:val="en-AU"/>
        </w:rPr>
      </w:pPr>
      <w:r>
        <w:rPr>
          <w:rFonts w:cs="Calibri" w:ascii="Calibri" w:hAnsi="Calibri"/>
          <w:lang w:val="en-AU"/>
        </w:rPr>
      </w:r>
    </w:p>
    <w:p>
      <w:pPr>
        <w:pStyle w:val="Normal"/>
        <w:rPr>
          <w:rFonts w:ascii="Calibri" w:hAnsi="Calibri" w:cs="Calibri"/>
          <w:lang w:val="en-AU"/>
        </w:rPr>
      </w:pPr>
      <w:r>
        <w:rPr>
          <w:rFonts w:cs="Calibri" w:ascii="Calibri" w:hAnsi="Calibri"/>
          <w:lang w:val="en-AU"/>
        </w:rPr>
        <w:t>Dear [head of state],</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I am writing to call on your government to publicly support a United Nations commission of inquiry into serious international crimes in Burma, and to denounce this year’s elections unless the military regime engages in dialogue with key stakeholders from democratic groups and ethnic nationalities in Burm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wenty-two years ago on 8.8.88, tens of thousands of people took to the streets of Burma in peaceful marches calling for an end to the oppression and economic mismanagement of Ne Win’s dictatorship. Demonstrations gripped the entire country throughout August and September 1988. The military regime responded with a violent crackdown, killing as many as 10,000 protesters. </w:t>
      </w:r>
    </w:p>
    <w:p>
      <w:pPr>
        <w:pStyle w:val="Normal"/>
        <w:rPr>
          <w:rFonts w:ascii="Calibri" w:hAnsi="Calibri" w:cs="Calibri"/>
        </w:rPr>
      </w:pPr>
      <w:r>
        <w:rPr>
          <w:rFonts w:cs="Calibri" w:ascii="Calibri" w:hAnsi="Calibri"/>
        </w:rPr>
      </w:r>
    </w:p>
    <w:p>
      <w:pPr>
        <w:pStyle w:val="Normal"/>
        <w:rPr/>
      </w:pPr>
      <w:r>
        <w:rPr>
          <w:rFonts w:cs="Calibri" w:ascii="Calibri" w:hAnsi="Calibri"/>
        </w:rPr>
        <w:t>The serious human rights violations and corrupt governance that led to the national uprising in 1988 have worsened under the current military regime. The lack of international commitment to criminal accountability in Burma has been a strong factor enabling the regime to perpetrate more crimes against humanity and war crimes.</w:t>
      </w:r>
    </w:p>
    <w:p>
      <w:pPr>
        <w:pStyle w:val="Normal"/>
        <w:rPr>
          <w:rFonts w:ascii="Calibri" w:hAnsi="Calibri" w:cs="Calibri"/>
        </w:rPr>
      </w:pPr>
      <w:r>
        <w:rPr>
          <w:rFonts w:cs="Calibri" w:ascii="Calibri" w:hAnsi="Calibri"/>
        </w:rPr>
      </w:r>
    </w:p>
    <w:p>
      <w:pPr>
        <w:pStyle w:val="Normal"/>
        <w:rPr/>
      </w:pPr>
      <w:r>
        <w:rPr>
          <w:rFonts w:cs="Calibri" w:ascii="Calibri" w:hAnsi="Calibri"/>
        </w:rPr>
        <w:t>The United Nations and the international human rights community have amply documented the rise in such crimes as extra-judicial killings, enslavement, forced displacement, torture, arbitrary arrest and imprisonment, rape and sexual violence, political, racial, ethnic, cultural, religious, gender persecution and the recruitment of child soldiers. Burma has approximately 70,000 child soldiers – the highest number in the world. The military’s “four-cuts strategy” that targets civilian communities has led to the destruction and displacement of 3,500 villages since 1996 in Eastern Burma alone.</w:t>
      </w:r>
    </w:p>
    <w:p>
      <w:pPr>
        <w:pStyle w:val="Normal"/>
        <w:rPr>
          <w:rFonts w:ascii="Calibri" w:hAnsi="Calibri" w:cs="Calibri"/>
        </w:rPr>
      </w:pPr>
      <w:r>
        <w:rPr>
          <w:rFonts w:cs="Calibri" w:ascii="Calibri" w:hAnsi="Calibri"/>
        </w:rPr>
      </w:r>
    </w:p>
    <w:p>
      <w:pPr>
        <w:pStyle w:val="Normal"/>
        <w:rPr/>
      </w:pPr>
      <w:r>
        <w:rPr>
          <w:rFonts w:cs="Calibri" w:ascii="Calibri" w:hAnsi="Calibri"/>
        </w:rPr>
        <w:t>These serious international crimes have escalated in the 18 months leading up to 2010 as the regime’s preparations for the elections involved consolidating control over ethnic areas.  In this period alone, 118,800 people have been displaced in Eastern Burma, 16,800 of whom were victims of serious international crimes. In the first 3 months of 2010, the military has forced civilians to form local “anti-terrorist” militias in Tennaserim Division, Karen, Kachin and Shan states.  There is clearly a serious threat of increased crimes in the aftermath of the elections.</w:t>
      </w:r>
    </w:p>
    <w:p>
      <w:pPr>
        <w:pStyle w:val="Normal"/>
        <w:rPr>
          <w:rFonts w:ascii="Calibri" w:hAnsi="Calibri" w:cs="Calibri"/>
        </w:rPr>
      </w:pPr>
      <w:r>
        <w:rPr>
          <w:rFonts w:cs="Calibri" w:ascii="Calibri" w:hAnsi="Calibri"/>
        </w:rPr>
      </w:r>
    </w:p>
    <w:p>
      <w:pPr>
        <w:pStyle w:val="Normal"/>
        <w:rPr/>
      </w:pPr>
      <w:r>
        <w:rPr>
          <w:rFonts w:cs="Calibri" w:ascii="Calibri" w:hAnsi="Calibri"/>
        </w:rPr>
        <w:t>On 11 March, the UN Special Rapporteur on human rights in Burma, Tomás Ojea Quintana, officially acknowledged that the “gross and systematic” human rights abuses in Burma “were the result of state policy,” and recommended that the UN consider establishing a commission of inquiry. Australia, the UK, Czech Republic and Slovakia have already supported this c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lections planned for later this year will bring into effect the fundamentally flawed 2008 Constitution. Drafted in an undemocratic process, the constitution was approved by 92.4% in a questionable referendum held in the aftermath of Cyclone Nargis that had left 140,000 dead and millions homeles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e of the most troubling aspects of the 2008 Constitution is Article 445 – the impunity clause, which contravenes the principles of international humanitarian law. Article 445 states that government and military officials cannot be held accountable for actions committed while carrying out their official duties, thus guaranteeing impunity for decades of human rights viol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2008 Constitution does not provide the legal framework necessary to ensure an end to serious international crimes being committed in Burma, or the means for justice for the victims – hence the urgent need for an international commission of inquiry. The judiciary system in Burma has been and will remain controlled by the military regime as long as it remains in power. </w:t>
      </w:r>
    </w:p>
    <w:p>
      <w:pPr>
        <w:pStyle w:val="Normal"/>
        <w:rPr>
          <w:rFonts w:ascii="Calibri" w:hAnsi="Calibri" w:cs="Calibri"/>
        </w:rPr>
      </w:pPr>
      <w:r>
        <w:rPr>
          <w:rFonts w:cs="Calibri" w:ascii="Calibri" w:hAnsi="Calibri"/>
        </w:rPr>
      </w:r>
    </w:p>
    <w:p>
      <w:pPr>
        <w:pStyle w:val="Normal"/>
        <w:rPr/>
      </w:pPr>
      <w:r>
        <w:rPr>
          <w:rFonts w:cs="Calibri" w:ascii="Calibri" w:hAnsi="Calibri"/>
        </w:rPr>
        <w:t>Pro-democracy and ethnic groups in Burma have long called for dialogue and national reconciliation, a demand repeatedly denied by the military regime. Accountability is an important mechanism enabling reconciliation. A commission of inquiry would be an immense step towards national reconciliation between the people of Burma and the SPDC.</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is in memory of the 1988 uprising and the people of Burma’s unrelenting efforts for democracy and reconciliation that I appeal to you to recognize the serious international crimes being committed by Burma’s military regime. I urge you to support a UN commission of inquiry and inspire other governments to do the same. I request that you use your good offices to call for national reconciliation before the elections and denounce the elections unless the military regime releases all political prisoners, ends attacks against ethnic groups, and </w:t>
      </w:r>
      <w:r>
        <w:rPr>
          <w:rFonts w:cs="Calibri" w:ascii="Calibri" w:hAnsi="Calibri"/>
          <w:lang w:val="en-AU"/>
        </w:rPr>
        <w:t>engages in genuine dialogue with representatives of democratic groups and ethnic nationalities</w:t>
      </w:r>
      <w:r>
        <w:rPr>
          <w:rFonts w:cs="Calibri" w:ascii="Calibri" w:hAnsi="Calibri"/>
        </w:rPr>
        <w:t>. Failure to speak out on these issues will be seen by the regime as an international green light for continuing impunity in Bur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eople of Burma long for an end to the violence and have not given up hope for a democratic and peaceful future, one that cannot be realized without the sound support of the international community. I urge you to stand with the people of Burma at this critical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 you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Tahoma" w:hAnsi="Tahoma" w:cs="Tahoma"/>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eastAsia="Calibri" w:cs="Helvetica"/>
      <w:sz w:val="18"/>
      <w:szCs w:val="18"/>
      <w:lang w:val="en-AU"/>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cs="Angsana New"/>
      <w:sz w:val="24"/>
      <w:szCs w:val="24"/>
      <w:lang w:bidi="th-TH"/>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eastAsia="Calibri" w:cs="Helvetica"/>
      <w:sz w:val="18"/>
      <w:szCs w:val="18"/>
      <w:lang w:val="en-AU" w:bidi="ar-SA"/>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25:00Z</dcterms:created>
  <dc:creator>altsean</dc:creator>
  <dc:description/>
  <cp:keywords/>
  <dc:language>en-US</dc:language>
  <cp:lastModifiedBy>Jessica Stevens</cp:lastModifiedBy>
  <dcterms:modified xsi:type="dcterms:W3CDTF">2010-07-30T08:54:00Z</dcterms:modified>
  <cp:revision>5</cp:revision>
  <dc:subject/>
  <dc:title>I am writing to call on your government to publicly support a United Nations commission of inquiry into serious international crimes in Burma, and to denounce this year’s elections unless the military regime engages in dialogue with key stakeholders</dc:title>
</cp:coreProperties>
</file>