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431800</wp:posOffset>
            </wp:positionV>
            <wp:extent cx="5761355" cy="2059305"/>
            <wp:effectExtent l="0" t="0" r="0" b="0"/>
            <wp:wrapTight wrapText="bothSides">
              <wp:wrapPolygon edited="0">
                <wp:start x="-68" y="0"/>
                <wp:lineTo x="-68" y="10786"/>
                <wp:lineTo x="6497" y="12785"/>
                <wp:lineTo x="2855" y="13584"/>
                <wp:lineTo x="17781" y="13584"/>
                <wp:lineTo x="15568" y="12785"/>
                <wp:lineTo x="15424" y="10387"/>
                <wp:lineTo x="3283" y="9588"/>
                <wp:lineTo x="8139" y="9588"/>
                <wp:lineTo x="20352" y="7390"/>
                <wp:lineTo x="20496" y="6391"/>
                <wp:lineTo x="21566" y="3794"/>
                <wp:lineTo x="21566" y="1794"/>
                <wp:lineTo x="20424" y="1395"/>
                <wp:lineTo x="3283" y="0"/>
                <wp:lineTo x="-6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/>
      </w:pPr>
      <w:r>
        <w:rPr>
          <w:rFonts w:cs="Wwin_Burmese" w:ascii="Wwin_Burmese" w:hAnsi="Wwin_Burmese"/>
          <w:b/>
          <w:sz w:val="28"/>
          <w:szCs w:val="28"/>
        </w:rPr>
        <w:t>owif;xkwfjyefa=unmcsu</w:t>
      </w:r>
      <w:r>
        <w:rPr>
          <w:rFonts w:cs="Wwin_Burmese" w:ascii="Wwin_Burmese" w:hAnsi="Wwin_Burmese"/>
          <w:sz w:val="28"/>
          <w:szCs w:val="28"/>
        </w:rPr>
        <w:t>f</w:t>
      </w:r>
    </w:p>
    <w:p>
      <w:pPr>
        <w:pStyle w:val="Normal"/>
        <w:rPr>
          <w:rFonts w:ascii="Wwin_Burmese" w:hAnsi="Wwin_Burmese" w:cs="Wwin_Burmese"/>
          <w:sz w:val="28"/>
          <w:szCs w:val="28"/>
        </w:rPr>
      </w:pPr>
      <w:r>
        <w:rPr>
          <w:rFonts w:cs="Wwin_Burmese" w:ascii="Wwin_Burmese" w:hAnsi="Wwin_Burmese"/>
          <w:sz w:val="28"/>
          <w:szCs w:val="28"/>
        </w:rPr>
        <w:t>&amp;ufpJG?</w:t>
        <w:tab/>
        <w:t>? 2010 ckESpf =o*kwfv 12 &amp;ufae@</w:t>
      </w:r>
    </w:p>
    <w:p>
      <w:pPr>
        <w:pStyle w:val="Normal"/>
        <w:jc w:val="center"/>
        <w:rPr>
          <w:rFonts w:ascii="Wwin_Burmese" w:hAnsi="Wwin_Burmese" w:cs="Wwin_Burmese"/>
          <w:sz w:val="28"/>
          <w:szCs w:val="28"/>
        </w:rPr>
      </w:pPr>
      <w:r>
        <w:rPr>
          <w:rFonts w:cs="Wwin_Burmese" w:ascii="Wwin_Burmese" w:hAnsi="Wwin_Burmese"/>
          <w:sz w:val="28"/>
          <w:szCs w:val="28"/>
        </w:rPr>
        <w:t>&amp;Srf;wkdif;&amp;if;om;acgif;aqmif AdkvfcsKyfaqxiftm; axmiftqifhqifhajymif;jcif;tm; atatyDyDrSuef@uGuf</w:t>
      </w:r>
    </w:p>
    <w:p>
      <w:pPr>
        <w:pStyle w:val="Normal"/>
        <w:jc w:val="both"/>
        <w:rPr>
          <w:rFonts w:ascii="Wwin_Burmese" w:hAnsi="Wwin_Burmese" w:cs="Wwin_Burmese"/>
          <w:sz w:val="28"/>
          <w:szCs w:val="28"/>
        </w:rPr>
      </w:pPr>
      <w:r>
        <w:rPr>
          <w:rFonts w:cs="Wwin_Burmese" w:ascii="Wwin_Burmese" w:hAnsi="Wwin_Burmese"/>
          <w:sz w:val="28"/>
          <w:szCs w:val="28"/>
        </w:rPr>
        <w:tab/>
        <w:t xml:space="preserve">ESpf&amp;SnftusOf;cscHxm;&amp;ol &amp;Srf;wkdif;&amp;if;om;acgif;aqmif AkdvfcsKyfaqxiftm; =o*kwfv 2 &amp;ufae@wGif ppfukdif;wkdif; cEWD;axmifrS rEWav;wkdif; tkd;bkdaxmif/ xkdrS =o*kwfv 5 &amp;ufae@wGif tif;pdefaxmif/ xkdrS =o*kwfv 9 &amp;ufae@wGif &amp;cdkifjynfe,f ppfawGaxmifokd@ axmifajymif;vkdufa=umif; usaemfwkd@ EkdifiHa&amp;;tusOf;om;rsm; ulnDapmifha&amp;Smufa&amp;;toif; (jrefrmEkdifiH) (atatyDyD) rS =um;od&amp;ygonf? axmif'%f 106 ESpf csrSwfcHxm;&amp;ol AdkvfcsKyfaqxifonf touf 74 ESpf&amp;Sd+yDjzpf+yD; rsufpdwdrfpJGa0'emtjyif ESvHk;ESifh qD;csdK aoG;csdKa0'emrsm; cHpm;ae&amp;oljzpfygonf? atatyDyDrS AdkvfcsKyfaqxifusef;rma&amp;;ESifhywfoufI rdom;pkESifhxyfwlxyfr# pkd;&amp;drfylyefa=umif;ukdvnf; az:jyvdkygonf? </w:t>
      </w:r>
    </w:p>
    <w:p>
      <w:pPr>
        <w:pStyle w:val="Normal"/>
        <w:jc w:val="both"/>
        <w:rPr>
          <w:rFonts w:ascii="Wwin_Burmese" w:hAnsi="Wwin_Burmese" w:cs="Wwin_Burmese"/>
          <w:sz w:val="28"/>
          <w:szCs w:val="28"/>
        </w:rPr>
      </w:pPr>
      <w:r>
        <w:rPr>
          <w:rFonts w:cs="Wwin_Burmese" w:ascii="Wwin_Burmese" w:hAnsi="Wwin_Burmese"/>
          <w:sz w:val="28"/>
          <w:szCs w:val="28"/>
        </w:rPr>
        <w:tab/>
        <w:t>orD;jzpfol erf;crf;aygif;rS rEWav;wkdif; tkd;bkdaxmif/ xkdrS &amp;efukefwkdif; tif;pdefaxmifwkd@okd@ tqifhqifh vkdufI zcifjzpfoltm; axmif0ifpmawG@&amp;efóud;yrf;cJhaomfvnf; axmiftm%mykdifrsm;rS awG@cGifhay;rnf[k uwday;+yD; trSefwu,fY awG@cGifhray;yJ axmiftqifhqifhajymif;cJhjcif;jzpfygonf? EkdifiHa&amp;;tusOf;om;rsm; ulnDapmifha&amp;Smufa&amp;;toif; wJGzuftwGif;a&amp;;rª;jzpfol ukdbkd=unfrS “AkdvfcsKyfaqxifvkdrsdK; 0g&amp;ifhwkdif;&amp;if;om; acgif;aqmifwa,muf/ touft&amp;G,f}uD;&amp;ifh+yD; a&amp;m*ga0'emawGcHpm;ae&amp;wJholwa,mufukd aq;0g;ukor_ray;wJh tjyif a0;vHwJhaxmifawGukd axmiftqifhqifhajymif;+yD; rdom;pkukdyg pdwf'kuQay;wm rvkyfoifhwJhvkyf&amp;yfyg? 'Dvkdvkyf&amp;yfu bmukdjyovJqkdawmh ppftpkd;&amp;taeeJ@ EkdifiHa&amp;;tusOf;om;awG&amp;Jhusef;rma&amp;;ukd *&amp;kpkdufr_/ wm0ef,lr_ r&amp;SdwJhtjyif trsdK;om;jyefvnfoifhjrwfa&amp;;twGuf b,fvkdOD;wnfcsufrsdK;rS r&amp;Sdbl;qdkwmukd jyoaewmyJjzpfygw,f?”</w:t>
      </w:r>
    </w:p>
    <w:p>
      <w:pPr>
        <w:pStyle w:val="Normal"/>
        <w:jc w:val="both"/>
        <w:rPr>
          <w:rFonts w:ascii="Wwin_Burmese" w:hAnsi="Wwin_Burmese" w:cs="Wwin_Burmese"/>
          <w:sz w:val="28"/>
          <w:szCs w:val="28"/>
        </w:rPr>
      </w:pPr>
      <w:r>
        <w:rPr>
          <w:rFonts w:cs="Wwin_Burmese" w:ascii="Wwin_Burmese" w:hAnsi="Wwin_Burmese"/>
          <w:sz w:val="28"/>
          <w:szCs w:val="28"/>
        </w:rPr>
        <w:tab/>
        <w:t xml:space="preserve">AdkvfcsKyfaqxifuJhodk@yif usef;rma&amp;;qkd;&amp;Gm;aeol EkdifiHa&amp;;tusOf;om;aygif; 138 a,mufonfvnf; oifhawmfonfh aq;0g;ukor_ r&amp;&amp;Sd=uyg? Oyrmtm;jzifh OD;wif,k/ ukdjrat;/ ukdcifarmifcsdK wkd@onfvnf; aq;0g;ukor_r&amp;=uonfhtjyif a0;vHonfhaxmifrsm;okd@ axmifajymif;cH&amp;ol EkdifiHa&amp;;tusOf;om;rsm;jzpf=uygonf? atatyDyDrS usef;rma&amp;; qkd;&amp;Gm;aeonfh EkdifiHa&amp;;tusOf;om;rsm;tm; rdom;pkrsm;ESifheD;onfhaxmifrsm;okd@ ajymif;a&amp;$@+yD; oifhawmfvHkavmufonfh aq;ukor_rsm;pDpOfaqmif&amp;Gufay;&amp;ef EkdifiHawmfat;csrf;om,ma&amp;;ESifh zHG@òzd;a&amp;;aumifpD tpkd;&amp;tm; wkdufwGef;awmif;qkdvkdufygonf? </w:t>
      </w:r>
    </w:p>
    <w:p>
      <w:pPr>
        <w:pStyle w:val="Normal"/>
        <w:jc w:val="both"/>
        <w:rPr>
          <w:rFonts w:ascii="Wwin_Burmese" w:hAnsi="Wwin_Burmese" w:cs="Wwin_Burmese"/>
          <w:b/>
          <w:b/>
          <w:sz w:val="28"/>
          <w:szCs w:val="28"/>
        </w:rPr>
      </w:pPr>
      <w:r>
        <w:rPr>
          <w:rFonts w:cs="Wwin_Burmese" w:ascii="Wwin_Burmese" w:hAnsi="Wwin_Burmese"/>
          <w:b/>
          <w:sz w:val="28"/>
          <w:szCs w:val="28"/>
        </w:rPr>
        <w:t>aemufqufwJGowif;</w:t>
      </w:r>
    </w:p>
    <w:p>
      <w:pPr>
        <w:pStyle w:val="Normal"/>
        <w:ind w:firstLine="720"/>
        <w:jc w:val="both"/>
        <w:rPr>
          <w:rFonts w:ascii="Wwin_Burmese" w:hAnsi="Wwin_Burmese" w:cs="Wwin_Burmese"/>
          <w:sz w:val="28"/>
          <w:szCs w:val="28"/>
        </w:rPr>
      </w:pPr>
      <w:r>
        <w:rPr>
          <w:rFonts w:cs="Wwin_Burmese" w:ascii="Wwin_Burmese" w:hAnsi="Wwin_Burmese"/>
          <w:sz w:val="28"/>
          <w:szCs w:val="28"/>
        </w:rPr>
        <w:t xml:space="preserve">ppfawGaxmifwGif AdkvfcsKyfaqxiftm; rdom;pkrS ,refae@ =o*kwfv 11 &amp;ufae@u axmif0ifpmawG@cGifh&amp;onf[k atatyDyDrS =um;od&amp;ygonf? AkdvfcsKyfaqxifrS ukd,ftav;csdef 10 aygifcef@usoGm;a=umif;ESifh rEWav;rS tif;pdefokd@ajymif;&amp;mwGif ajcusOf;wifru vufxdyfygcwf+yD; &amp;kd;&amp;kd;wef;wJGrS usyfodyfpGmvkduf&amp;onfhtwGuf tifrwefyifyef;cJh&amp;a=umif;ukd rdom;pktm; jyefvnfajymjycJhygonf? AkdvfcsKyfaqxif.vufwzufrSmvnf; tqpfvJGaecJh+yD; tcsdefrSDaq;0g;ukocGifhr&amp;onfhtwGuf vuftqpf jyefrwnfhawmhyJ t&amp;kd;ckdifoGm;+yD[k od&amp;Sd&amp;ygonf? </w:t>
      </w:r>
    </w:p>
    <w:p>
      <w:pPr>
        <w:pStyle w:val="Normal"/>
        <w:rPr>
          <w:rFonts w:ascii="Wwin_Burmese" w:hAnsi="Wwin_Burmese" w:cs="Wwin_Burmese"/>
          <w:sz w:val="28"/>
          <w:szCs w:val="28"/>
        </w:rPr>
      </w:pPr>
      <w:r>
        <w:rPr>
          <w:rFonts w:cs="Wwin_Burmese" w:ascii="Wwin_Burmese" w:hAnsi="Wwin_Burmese"/>
          <w:sz w:val="28"/>
          <w:szCs w:val="28"/>
        </w:rPr>
      </w:r>
    </w:p>
    <w:p>
      <w:pPr>
        <w:pStyle w:val="Normal"/>
        <w:spacing w:before="0" w:after="0"/>
        <w:rPr>
          <w:rFonts w:ascii="Wwin_Burmese" w:hAnsi="Wwin_Burmese" w:cs="Wwin_Burmese"/>
          <w:b/>
          <w:b/>
          <w:sz w:val="28"/>
          <w:szCs w:val="28"/>
        </w:rPr>
      </w:pPr>
      <w:r>
        <w:rPr>
          <w:rFonts w:cs="Wwin_Burmese" w:ascii="Wwin_Burmese" w:hAnsi="Wwin_Burmese"/>
          <w:b/>
          <w:sz w:val="28"/>
          <w:szCs w:val="28"/>
        </w:rPr>
        <w:t>EkdifiHa&amp;;tusOf;om;rsm; ulnDapmifha&amp;Smufa&amp;;toif; (jrefrmEkdifiH)</w:t>
      </w:r>
    </w:p>
    <w:p>
      <w:pPr>
        <w:pStyle w:val="Normal"/>
        <w:spacing w:before="0" w:after="0"/>
        <w:rPr>
          <w:rFonts w:ascii="Wwin_Burmese" w:hAnsi="Wwin_Burmese" w:cs="Wwin_Burmese"/>
          <w:b/>
          <w:b/>
          <w:sz w:val="28"/>
          <w:szCs w:val="28"/>
        </w:rPr>
      </w:pPr>
      <w:r>
        <w:rPr>
          <w:rFonts w:cs="Wwin_Burmese" w:ascii="Wwin_Burmese" w:hAnsi="Wwin_Burmese"/>
          <w:b/>
          <w:sz w:val="28"/>
          <w:szCs w:val="28"/>
        </w:rPr>
      </w:r>
    </w:p>
    <w:p>
      <w:pPr>
        <w:pStyle w:val="Normal"/>
        <w:spacing w:before="0" w:after="0"/>
        <w:rPr>
          <w:rFonts w:ascii="Wwin_Burmese" w:hAnsi="Wwin_Burmese" w:cs="Wwin_Burmese"/>
          <w:sz w:val="28"/>
          <w:szCs w:val="28"/>
        </w:rPr>
      </w:pPr>
      <w:r>
        <w:rPr>
          <w:rFonts w:cs="Wwin_Burmese" w:ascii="Wwin_Burmese" w:hAnsi="Wwin_Burmese"/>
          <w:sz w:val="28"/>
          <w:szCs w:val="28"/>
        </w:rPr>
        <w:t>tao;pdwfxyfrHodvkdygu qufoG,f&amp;ef</w:t>
      </w:r>
    </w:p>
    <w:p>
      <w:pPr>
        <w:pStyle w:val="Normal"/>
        <w:spacing w:before="0" w:after="0"/>
        <w:rPr>
          <w:rFonts w:ascii="Wwin_Burmese" w:hAnsi="Wwin_Burmese" w:cs="Wwin_Burmese"/>
          <w:sz w:val="28"/>
          <w:szCs w:val="28"/>
        </w:rPr>
      </w:pPr>
      <w:r>
        <w:rPr>
          <w:rFonts w:cs="Wwin_Burmese" w:ascii="Wwin_Burmese" w:hAnsi="Wwin_Burmese"/>
          <w:sz w:val="28"/>
          <w:szCs w:val="28"/>
        </w:rPr>
        <w:t xml:space="preserve">ukdwdwfEkdif? </w:t>
        <w:tab/>
        <w:t>twGif;a&amp;;rª;</w:t>
        <w:tab/>
        <w:tab/>
        <w:t>66 (0) 81 287 8751</w:t>
      </w:r>
    </w:p>
    <w:p>
      <w:pPr>
        <w:pStyle w:val="Normal"/>
        <w:spacing w:before="0" w:after="0"/>
        <w:rPr>
          <w:rFonts w:ascii="Wwin_Burmese" w:hAnsi="Wwin_Burmese" w:cs="Wwin_Burmese"/>
          <w:sz w:val="28"/>
          <w:szCs w:val="28"/>
        </w:rPr>
      </w:pPr>
      <w:r>
        <w:rPr>
          <w:rFonts w:cs="Wwin_Burmese" w:ascii="Wwin_Burmese" w:hAnsi="Wwin_Burmese"/>
          <w:sz w:val="28"/>
          <w:szCs w:val="28"/>
        </w:rPr>
        <w:t>ukdbkd=unf?</w:t>
        <w:tab/>
        <w:t>wJGzuf twGif;a&amp;;rª;</w:t>
        <w:tab/>
        <w:t>66 (0) 81 962 8713</w:t>
      </w:r>
    </w:p>
    <w:p>
      <w:pPr>
        <w:pStyle w:val="Normal"/>
        <w:spacing w:before="0" w:after="200"/>
        <w:rPr>
          <w:rFonts w:ascii="Wwin_Burmese" w:hAnsi="Wwin_Burmese" w:cs="Wwin_Burmese"/>
          <w:sz w:val="28"/>
          <w:szCs w:val="28"/>
        </w:rPr>
      </w:pPr>
      <w:r>
        <w:rPr>
          <w:rFonts w:cs="Wwin_Burmese" w:ascii="Wwin_Burmese" w:hAnsi="Wwin_Burme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win_Burme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</w:rPr>
      <w:t xml:space="preserve">P.O Box 93, Mae Sod, Tak Province 63110, Thailand      e.mail: </w:t>
    </w:r>
    <w:hyperlink r:id="rId1">
      <w:r>
        <w:rPr>
          <w:rStyle w:val="InternetLink"/>
          <w:b/>
          <w:sz w:val="20"/>
        </w:rPr>
        <w:t>aappb@cscoms.com</w:t>
      </w:r>
    </w:hyperlink>
    <w:r>
      <w:rPr>
        <w:b/>
        <w:sz w:val="20"/>
      </w:rPr>
      <w:t xml:space="preserve">           web: www.aappb.org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ppb@cscom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26:00Z</dcterms:created>
  <dc:creator>Aung Khaing Min</dc:creator>
  <dc:description/>
  <dc:language>en-US</dc:language>
  <cp:lastModifiedBy>GHz Razen</cp:lastModifiedBy>
  <cp:lastPrinted>2010-08-12T11:08:00Z</cp:lastPrinted>
  <dcterms:modified xsi:type="dcterms:W3CDTF">2010-08-16T10:26:00Z</dcterms:modified>
  <cp:revision>2</cp:revision>
  <dc:subject/>
  <dc:title/>
</cp:coreProperties>
</file>