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88" w:before="0" w:after="0"/>
        <w:jc w:val="center"/>
        <w:rPr/>
      </w:pPr>
      <w:r>
        <w:rPr>
          <w:rFonts w:cs="B_ShanBB" w:ascii="B_ShanBB" w:hAnsi="B_ShanBB"/>
          <w:sz w:val="28"/>
        </w:rPr>
        <w:t xml:space="preserve">wFrfj - </w:t>
      </w:r>
      <w:r>
        <w:rPr>
          <w:szCs w:val="22"/>
        </w:rPr>
        <w:t>Reena Arora</w:t>
      </w:r>
      <w:r>
        <w:rPr>
          <w:rFonts w:cs="B_ShanBB" w:ascii="B_ShanBB" w:hAnsi="B_ShanBB"/>
          <w:sz w:val="28"/>
        </w:rPr>
        <w:t>? zljwmifvmwfjqefhvkrfjZMU (</w:t>
      </w:r>
      <w:r>
        <w:rPr>
          <w:szCs w:val="22"/>
        </w:rPr>
        <w:t>lawyer</w:t>
      </w:r>
      <w:r>
        <w:rPr>
          <w:rFonts w:cs="B_ShanBB" w:ascii="B_ShanBB" w:hAnsi="B_ShanBB"/>
          <w:sz w:val="28"/>
        </w:rPr>
        <w:t>)? ZBmburfhxFrfv.ifjrBmrDj</w:t>
      </w:r>
    </w:p>
    <w:p>
      <w:pPr>
        <w:pStyle w:val="Normal"/>
        <w:spacing w:lineRule="auto" w:line="288" w:before="0" w:after="0"/>
        <w:jc w:val="center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 xml:space="preserve">qkrf;rFyfj q.BjxFrf[Fif;umef,mefrldif; 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b/>
          <w:b/>
          <w:bCs/>
          <w:sz w:val="28"/>
        </w:rPr>
      </w:pPr>
      <w:r>
        <w:rPr>
          <w:rFonts w:cs="B_ShanBB" w:ascii="B_ShanBB" w:hAnsi="B_ShanBB"/>
          <w:b/>
          <w:bCs/>
          <w:sz w:val="28"/>
        </w:rPr>
        <w:t>ugmrf;erf;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i/>
          <w:iCs/>
          <w:spacing w:val="-4"/>
          <w:sz w:val="28"/>
        </w:rPr>
        <w:t xml:space="preserve">nOfv.ifjemif;,dif;[Fif;umef,mefrldif;cOfjyM;efg;nMboDb,Fefb </w:t>
      </w:r>
      <w:r>
        <w:rPr>
          <w:i/>
          <w:iCs/>
          <w:spacing w:val="-4"/>
          <w:szCs w:val="22"/>
        </w:rPr>
        <w:t>(ASEAN)</w:t>
      </w:r>
      <w:r>
        <w:rPr>
          <w:rFonts w:cs="B_ShanBB" w:ascii="B_ShanBB" w:hAnsi="B_ShanBB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–</w:t>
      </w:r>
      <w:r>
        <w:rPr>
          <w:rFonts w:cs="B_ShanBB" w:ascii="B_ShanBB" w:hAnsi="B_ShanBB"/>
          <w:spacing w:val="-4"/>
          <w:sz w:val="28"/>
        </w:rPr>
        <w:t xml:space="preserve"> cOfqdlOf;,if;nrfbyBb[Awf;umef efg;=if;imef;</w:t>
      </w:r>
      <w:r>
        <w:rPr>
          <w:rFonts w:cs="B_ShanBB" w:ascii="B_ShanBB" w:hAnsi="B_ShanBB"/>
          <w:sz w:val="28"/>
        </w:rPr>
        <w:t xml:space="preserve"> efg;rldif;nMboDb,Fefb nef[Awf;n.ufbclOf;c.ife.ufjrldif;[kdOf/ cOfqldOf; ,if;nrfbyBburfhxFrf v.ifjrlwf;ofgtvj v.ifjvlv.rf wlpf;xkdifvkufjn.efb efg;nMboDb,Fefb[kdOf/ cOfqldOf; ,if;nrfbyBb[Awf;umef [BjeM;? zkufbo.rfjrmufbrBh? yefv.ifjrlefjqfg? [Awf;cOfjerfhwmif;udef? uMUcBm tvj umefimef;vrfjv.ifjwmifbqkdOfhwmifbrAOf;[kdOf/ wDjtwhref; efg;rldif; </w:t>
      </w:r>
      <w:r>
        <w:rPr>
          <w:szCs w:val="22"/>
        </w:rPr>
        <w:t xml:space="preserve">ASEAN </w:t>
      </w:r>
      <w:r>
        <w:rPr>
          <w:rFonts w:cs="B_ShanBB" w:ascii="B_ShanBB" w:hAnsi="B_ShanBB"/>
          <w:sz w:val="28"/>
        </w:rPr>
        <w:t>rD;[Fif;umefemif;,dif;,mefrldif;wif;erfOBh,lbaowMU okefbvBjokefbyAef? ukifbodufjcMb tvj v.ifjeyfh,rfeldOf emif;,dif; [Fif;umef,mefrldif; ,if;nrfbyBbrD;/ q.rf;vlpfj,mrf;vAOf v.ifjokefbvBjokefbyAefulef;eBh yAefnef vrfbv.ifjrM;tvj awrD;z.ef;vD w.efjwMbemif;,dif;[Fif;umef,mefrldif;cOf =Uy.ifbv.ifjyuf;yldifrBmrDjtvj cldifjrkdOf; w.efjwMbt[huifjokefbvBjcOfaonrfbuM; y.ifbqfgyM; v.uf;vBm; cOfj=rfj[Awf;omifjtvj cufhw.efj[Awf;umef uAOfbvlpfjokefbvBj[Fif;umef,mefrldif; qefhvkrfjZMU qldOf;eefh,Ofh/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 xml:space="preserve">zkdefvdufjy.wf;nefeBh awoyf;vFif;te v.ifjckdifjurfhuFrftvj v.uf;vBm;yuf;yldif w.efjwMbemif;,dif;[Fif;umef ,mefrldif;ao awokdyfbnkyfbnlOf;tvj wmifbvmwfjteuef efg;ymifnkyfbnlOf;eBh/ efg;zdkefvdufjeBh vBjwFufjeldif;te iOf;vBm;[Fif;umef,mefrldif; efg;rldif;xB; nefyAeftwhOBh,lbtvj eMbwDjykefjz.ef; rldif;xB; - rldif;nef[yfh+if;OBh [Fif;umef,mefrldif;OMj awvBj[Awf;q.rf;eifb vdufjykdefzmOfbuAOfbvlpfjv.ifjt[huifjtvj urfhxFrfyef okefbvBjokefbyAef [Fif;umef,mefrldif; efg;rldif;nMbqDb,Fefb (w.efjvdufj </w:t>
      </w:r>
      <w:r>
        <w:rPr/>
        <w:t>5 - 10</w:t>
      </w:r>
      <w:r>
        <w:rPr>
          <w:rFonts w:cs="B_ShanBB" w:ascii="B_ShanBB" w:hAnsi="B_ShanBB"/>
          <w:sz w:val="28"/>
        </w:rPr>
        <w:t>)/ ndufjyM; xmrfacMjxmrfxkdif v.ifjwkrfhwldOfh nefrD;edlOf emif;,dif;qldOf;eefh/ acMjxmrfqldOf;eBh awykdwfbyef {jqmifjxwf;omifxkdif v.ifj,dif;qBm; nrfbrldefueftvj wMbvBj rM;acMj[efxkdif (teherf;) qkrf;rldif;nMboDb,Fefb (</w:t>
      </w:r>
      <w:r>
        <w:rPr>
          <w:szCs w:val="22"/>
        </w:rPr>
        <w:t>ASEAN</w:t>
      </w:r>
      <w:r>
        <w:rPr>
          <w:rFonts w:cs="B_ShanBB" w:ascii="B_ShanBB" w:hAnsi="B_ShanBB"/>
          <w:sz w:val="28"/>
        </w:rPr>
        <w:t>) OMjxkufbvD[Awf;omifqkdifh[kdOf {jayM; rD;rM;okefbvBj okefbyAef? v.ifjeyfh,rftvj ukifbodufjcMb emif;,dif;[Fif;umef,mefrldif;twhtwh/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b/>
          <w:b/>
          <w:bCs/>
          <w:sz w:val="28"/>
          <w:u w:val="single"/>
        </w:rPr>
      </w:pPr>
      <w:r>
        <w:rPr>
          <w:rFonts w:cs="B_ShanBB" w:ascii="B_ShanBB" w:hAnsi="B_ShanBB"/>
          <w:b/>
          <w:bCs/>
          <w:sz w:val="28"/>
          <w:u w:val="single"/>
        </w:rPr>
        <w:t xml:space="preserve">cldifjurfhuFrftvj v.uf;vBm;yuf;yldifokefbvBjokefbyAefulef; 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 xml:space="preserve">cldifjurfhuFrf okefbvBjokefbyAefulef; nefekdifj nefnkyfbnlOf;v.ifj[Fif;umef,mefrldif; - </w:t>
      </w:r>
      <w:r>
        <w:rPr>
          <w:rFonts w:cs="B_ShanBB" w:ascii="B_ShanBB" w:hAnsi="B_ShanBB"/>
          <w:i/>
          <w:iCs/>
          <w:sz w:val="28"/>
        </w:rPr>
        <w:t>vdufj=rfjrBmvkrfjZMU wMbt[huifj okefbvBjokefbyAefulef; [Fif;umef,mefrldif;wif;rlwf;tvj eMj=def;c.ifcOf (</w:t>
      </w:r>
      <w:r>
        <w:rPr>
          <w:i/>
          <w:iCs/>
          <w:szCs w:val="22"/>
        </w:rPr>
        <w:t>International Convention on the Protection of the Rights of All Migrant Workers and Members of Their Families</w:t>
      </w:r>
      <w:r>
        <w:rPr>
          <w:rFonts w:cs="B_ShanBB" w:ascii="B_ShanBB" w:hAnsi="B_ShanBB"/>
          <w:sz w:val="28"/>
        </w:rPr>
        <w:t xml:space="preserve">) - vBjtwbrD;rM; rdlOfjyD </w:t>
      </w:r>
      <w:r>
        <w:rPr/>
        <w:t>2003</w:t>
      </w:r>
      <w:r>
        <w:rPr>
          <w:rFonts w:cs="B_ShanBB" w:ascii="B_ShanBB" w:hAnsi="B_ShanBB"/>
          <w:sz w:val="28"/>
        </w:rPr>
        <w:t xml:space="preserve"> aowMU ,if;wkdufhrD;OBh Oefjrldif;urfhz.ifjulpf; wDjvlif;vBm;rkdOf;OBh/ efg;rldif;nMboDb,Fefbeefh rD;rldif;zdvdyfhydef;of rldif;vAOfulpf; wDjvlif;vBm;rldOf;OBh/ rldif;urfbayM;wD;,M;tvj ndefbwlOfeD;oSsM; ,if;wdkufhzFefumef wMbawvlif;vBm;rdkOf;,lb/ Omefjrldif;qdlOf;eBh nrfbyAefOmefjrldif; wDjrD;OBh[Fif;umef,mefrldif; rM;[Awf;umefrldif;cOf/  Omefjrldif;nefrD; ulef;[Awf;umefwmifbrldif; cOfjrM;[Awf;umefrldif;cOf ,if;nrfbyBb vlif;vBm;rkdOf;OBhaorldif;/ ,MbOMjefg;rldif; nMboDb,Fefbulpf;? ayM;wlpf;qefhvkrfjZMU rldif;nefwDjrD;[Fif;umef,mefrldif; wif;urfbzMbeBh nrfbyBbrD;aorldif; wDjvlif;vBm;rkdOf; vdufj=rfjrBmnefeBhOBh/ u.yfjykdOfjqkdifheBaotvj vdufj=rfjrBm yuf;yldifnefeBh nrfbrD;nAef[Fif; awyef [Fif;nD; {jOmefjrldif; yldifvlifref; Omefjrldif;efg;ukefan;oSsM;qAifbqmef;Oef;n.ufbcOf [Awf;q.rf;eifbvdufj=rfjrBm/ 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/>
      </w:pPr>
      <w:r>
        <w:rPr>
          <w:rFonts w:cs="B_ShanBB" w:ascii="B_ShanBB" w:hAnsi="B_ShanBB"/>
          <w:sz w:val="28"/>
        </w:rPr>
        <w:t xml:space="preserve">rldOfjyD </w:t>
      </w:r>
      <w:r>
        <w:rPr/>
        <w:t>2008</w:t>
      </w:r>
      <w:r>
        <w:rPr>
          <w:rFonts w:cs="B_ShanBB" w:ascii="B_ShanBB" w:hAnsi="B_ShanBB"/>
          <w:sz w:val="28"/>
        </w:rPr>
        <w:t xml:space="preserve"> eefh auMbrwDb </w:t>
      </w:r>
      <w:r>
        <w:rPr>
          <w:szCs w:val="22"/>
        </w:rPr>
        <w:t>CEDAW</w:t>
      </w:r>
      <w:r>
        <w:rPr>
          <w:rFonts w:cs="B_ShanBB" w:ascii="B_ShanBB" w:hAnsi="B_ShanBB"/>
          <w:sz w:val="28"/>
        </w:rPr>
        <w:t xml:space="preserve"> (auMbrwDb vdufj=rfjrBmwMbr.wfb[Bmv.ifjqFufbtzwAuf;wAifeldOfemif;,dif; uljqdlOfhuljydlif - </w:t>
      </w:r>
      <w:r>
        <w:rPr>
          <w:i/>
          <w:iCs/>
          <w:szCs w:val="22"/>
        </w:rPr>
        <w:t>Convention on the Elimination of all forms of Discrimination Against Women</w:t>
      </w:r>
      <w:r>
        <w:rPr>
          <w:rFonts w:cs="B_ShanBB" w:ascii="B_ShanBB" w:hAnsi="B_ShanBB"/>
          <w:sz w:val="28"/>
        </w:rPr>
        <w:t xml:space="preserve">) vBjruf;refj acMjteherf;rBm </w:t>
      </w:r>
      <w:r>
        <w:rPr/>
        <w:t>26</w:t>
      </w:r>
      <w:r>
        <w:rPr>
          <w:rFonts w:cs="B_ShanBB" w:ascii="B_ShanBB" w:hAnsi="B_ShanBB"/>
          <w:sz w:val="28"/>
        </w:rPr>
        <w:t xml:space="preserve"> nefyAef v.ifjemif;,dif;[Fif;umef,mefrldif; - yldifvlifref; vmwfjOBh eMjwDj ykefjz.ef; c.ifOmefjrldif; wDjemif;,dif;[Fif;umef,mefrldif;vkufhrM;? Omefjrldif;nefwDjcOfvkdOfhoOf;qlOfjuFyfjtvj Omefjrldif;nefwDjcOfugMb[Awf;umefqldOf;eefh/ q.rf;vlpfj Omefjrldif;efg;ykdefhwDj qAifbqmef;Oef;n.ufb ukefan;oSsM; uljrldif; vBjvlif;vBm;rkdOf; </w:t>
      </w:r>
      <w:r>
        <w:rPr>
          <w:szCs w:val="22"/>
        </w:rPr>
        <w:t xml:space="preserve">CEDAW </w:t>
      </w:r>
      <w:r>
        <w:rPr>
          <w:rFonts w:cs="B_ShanBB" w:ascii="B_ShanBB" w:hAnsi="B_ShanBB"/>
          <w:sz w:val="28"/>
        </w:rPr>
        <w:t xml:space="preserve">OBhtvj eBhyAefcldifjrkdOf;vrfbv.ifjnefekdifj w.efjwMbqkrf;[Awf;umefwMb emif;,dif; [Fif;umef,mefrldif;/ ulpf;uMj u.yfjyldOfjOMj auMbrwDb </w:t>
      </w:r>
      <w:r>
        <w:rPr>
          <w:rFonts w:cs="Tahoma"/>
          <w:szCs w:val="22"/>
        </w:rPr>
        <w:t xml:space="preserve">CEDAW </w:t>
      </w:r>
      <w:r>
        <w:rPr>
          <w:rFonts w:cs="Tahoma" w:ascii="B_ShanBB" w:hAnsi="B_ShanBB"/>
          <w:sz w:val="28"/>
        </w:rPr>
        <w:t xml:space="preserve">eBh vBjwlpf;v.rf xwf;tr; v.ifjqFufbtzwAuf;wAif eldOfemif;,dif; uljqldOfhuljykdif uljzBmbzBmbtvj cOfnrfbqmifjyefnAef[Fif; wmif;olefqfg eldOfemif;,dif;[Fif;umef,mefrldif; nefekdifjnefvAOf/ </w:t>
      </w:r>
    </w:p>
    <w:p>
      <w:pPr>
        <w:pStyle w:val="Normal"/>
        <w:spacing w:lineRule="auto" w:line="288" w:before="0" w:after="0"/>
        <w:rPr>
          <w:rFonts w:ascii="B_ShanBB" w:hAnsi="B_ShanBB" w:cs="Tahoma"/>
          <w:sz w:val="28"/>
        </w:rPr>
      </w:pPr>
      <w:r>
        <w:rPr>
          <w:rFonts w:cs="Tahoma" w:ascii="B_ShanBB" w:hAnsi="B_ShanBB"/>
          <w:sz w:val="28"/>
        </w:rPr>
      </w:r>
    </w:p>
    <w:p>
      <w:pPr>
        <w:pStyle w:val="Normal"/>
        <w:spacing w:lineRule="auto" w:line="288" w:before="0" w:after="0"/>
        <w:rPr/>
      </w:pPr>
      <w:r>
        <w:rPr>
          <w:rFonts w:cs="Tahoma" w:ascii="B_ShanBB" w:hAnsi="B_ShanBB"/>
          <w:spacing w:val="-4"/>
          <w:sz w:val="28"/>
        </w:rPr>
        <w:t xml:space="preserve">efg;yD </w:t>
      </w:r>
      <w:r>
        <w:rPr>
          <w:rFonts w:cs="Tahoma"/>
          <w:spacing w:val="-4"/>
        </w:rPr>
        <w:t>2010</w:t>
      </w:r>
      <w:r>
        <w:rPr>
          <w:rFonts w:cs="Tahoma" w:ascii="B_ShanBB" w:hAnsi="B_ShanBB"/>
          <w:spacing w:val="-4"/>
          <w:sz w:val="28"/>
        </w:rPr>
        <w:t>? wDjymifukrf=OfyDeefh qkrf;[Fif;umefvkrfjZMU (</w:t>
      </w:r>
      <w:r>
        <w:rPr>
          <w:rFonts w:cs="Tahoma"/>
          <w:spacing w:val="-4"/>
          <w:szCs w:val="22"/>
        </w:rPr>
        <w:t>International Labour Organization - ILO</w:t>
      </w:r>
      <w:r>
        <w:rPr>
          <w:rFonts w:cs="Tahoma" w:ascii="B_ShanBB" w:hAnsi="B_ShanBB"/>
          <w:spacing w:val="-4"/>
          <w:sz w:val="28"/>
        </w:rPr>
        <w:t xml:space="preserve">) vBjnkyfbnlOf; </w:t>
      </w:r>
      <w:r>
        <w:rPr>
          <w:rFonts w:cs="Tahoma" w:ascii="B_ShanBB" w:hAnsi="B_ShanBB"/>
          <w:sz w:val="28"/>
        </w:rPr>
        <w:t xml:space="preserve">eldOf v.ifjeMjumef nefxkufbvDyAef w.efjwMbumefnefvBj[Awf;wDj=def;a,; (trjOmefj)/ vBjrD;rM; acMjrkifjr.if;OBh </w:t>
      </w:r>
      <w:r>
        <w:rPr>
          <w:rFonts w:cs="Tahoma" w:ascii="B_ShanBB" w:hAnsi="B_ShanBB"/>
          <w:spacing w:val="-4"/>
          <w:sz w:val="28"/>
        </w:rPr>
        <w:t>nefekdifjOMj awc.wfbz.wfjn.ufbrM; vdufj=rfjrBmvkrfjZMUtvj tcMjteherf; ([efxkdif) wMbt[huifj okefbvBj[Fif;umef</w:t>
      </w:r>
      <w:r>
        <w:rPr>
          <w:rFonts w:cs="Tahoma" w:ascii="B_ShanBB" w:hAnsi="B_ShanBB"/>
          <w:sz w:val="28"/>
        </w:rPr>
        <w:t xml:space="preserve"> ulef;[Awf;umef efg;=def;a,;? qkrf;ulef;[Awf;umef yldifvlif emif;,dif;[Fif;umef,mefrldif;tvj qkdOf;urfherf okefbvBjcOf nrfbxkufbruf;refj =rfjyM;OBhefg;yuf;yldifrBmrDjOmefjrldif; uAOfbvlpfjulef;[Awf;umef/ zkdefvdufj,kuf;,mifb vdufj=rfjrBmeefh awckdef;okdyfbnkyfbuef wDjymifukrfvlif[Fif;umefvkrfjZMU yD </w:t>
      </w:r>
      <w:r>
        <w:rPr>
          <w:rFonts w:cs="Tahoma"/>
        </w:rPr>
        <w:t>2011</w:t>
      </w:r>
      <w:r>
        <w:rPr>
          <w:rFonts w:cs="Tahoma" w:ascii="B_ShanBB" w:hAnsi="B_ShanBB"/>
          <w:sz w:val="28"/>
        </w:rPr>
        <w:t xml:space="preserve"> eefh/ qkrf;emif;,dif;[Fif;umef,mefrldif;cOf xkufbvD cOfj=rfjq.rf;tvj uyf;uBmbyefnAef[Fif; w.efjwMby.ifyAefrM; vdufj=rfjrBm nrfbeef acMj[efxkdif? okef;wkrf w.efjwMb ruf;refjyAefrM;twhtwhtvj {jayM;qmifjcOfjrM;yM; efg;ymuf;yldif rBmrDjOmefjrldif;/</w:t>
      </w:r>
    </w:p>
    <w:p>
      <w:pPr>
        <w:pStyle w:val="Normal"/>
        <w:spacing w:lineRule="auto" w:line="288" w:before="0" w:after="0"/>
        <w:rPr>
          <w:rFonts w:ascii="B_ShanBB" w:hAnsi="B_ShanBB" w:cs="Tahoma"/>
          <w:sz w:val="28"/>
        </w:rPr>
      </w:pPr>
      <w:r>
        <w:rPr>
          <w:rFonts w:cs="Tahoma" w:ascii="B_ShanBB" w:hAnsi="B_ShanBB"/>
          <w:sz w:val="28"/>
        </w:rPr>
      </w:r>
    </w:p>
    <w:p>
      <w:pPr>
        <w:pStyle w:val="Normal"/>
        <w:spacing w:lineRule="auto" w:line="288" w:before="0" w:after="0"/>
        <w:rPr/>
      </w:pPr>
      <w:r>
        <w:rPr>
          <w:rFonts w:cs="Tahoma" w:ascii="B_ShanBB" w:hAnsi="B_ShanBB"/>
          <w:sz w:val="28"/>
        </w:rPr>
        <w:t>v.ifjckdefjomifhtvj ckdefj,fgbrM; efg;eMjvdefy.wf;w.efjqAifbqmef;Oef;n.ufbukefan;oSsM; (nMboDb,Fefb) eBh aw[ef uefOMj rD;v.ifjckdefj,fgb zBmbwif;vD uAOfbvlpfjokefbvBjokefbyAefulef;rM;/</w:t>
      </w:r>
      <w:r>
        <w:rPr>
          <w:szCs w:val="22"/>
          <w:lang w:val="en-GB"/>
        </w:rPr>
        <w:t xml:space="preserve"> </w:t>
      </w:r>
      <w:r>
        <w:rPr>
          <w:rFonts w:cs="B_ShanBB" w:ascii="B_ShanBB" w:hAnsi="B_ShanBB"/>
          <w:sz w:val="28"/>
        </w:rPr>
        <w:t xml:space="preserve">qkrf;Omefjrldif;nefc.wfbz.wfjOBh q.rf;eifb y.wf;w.efjvdefrldif; rldefeifb qkrf;rldif;eMbvdefqAifbqmef;Oef;n.ufb ukefan;oSsM;qldOf;eBh rD;v.ifjy.ifbqfg eldOfiOf;vBm; tvj rD;nAef[Fif;? erfhuwfh wMbawqwf;umeftvj tujvdwfjv.ifj,myfbzkdwfbvBjvDvldOf qkrf;rldif;=rfjwkrfvkrfjZMU/ rldOfjyD </w:t>
      </w:r>
      <w:r>
        <w:rPr/>
        <w:t>2007</w:t>
      </w:r>
      <w:r>
        <w:rPr>
          <w:rFonts w:cs="B_ShanBB" w:ascii="B_ShanBB" w:hAnsi="B_ShanBB"/>
          <w:sz w:val="28"/>
        </w:rPr>
        <w:t xml:space="preserve"> eBh qkrf;rldif; </w:t>
      </w:r>
      <w:r>
        <w:rPr>
          <w:szCs w:val="22"/>
        </w:rPr>
        <w:t xml:space="preserve">ASEAN </w:t>
      </w:r>
      <w:r>
        <w:rPr>
          <w:rFonts w:cs="B_ShanBB" w:ascii="B_ShanBB" w:hAnsi="B_ShanBB"/>
          <w:sz w:val="28"/>
        </w:rPr>
        <w:t xml:space="preserve">nef=rfjOBh rldif;ndefbwlOfeD;oSsM;? Zdvdyfhydef;of? odifbuylb? rldif;xB;? y&amp;l;eBm;? OFwfherf;? vmOf;? rldif;=rfjwkrfrldif;rmefjtvj urfbayM;wD;,M;cOf vBj=rfjuef vlif;vBm; rkdOf;ruf;refj yuf;yldifrBmrDj nef+ifhOMj </w:t>
      </w:r>
      <w:r>
        <w:rPr>
          <w:szCs w:val="22"/>
        </w:rPr>
        <w:t>ASEAN Charter</w:t>
      </w:r>
      <w:r>
        <w:rPr>
          <w:rFonts w:cs="B_ShanBB" w:ascii="B_ShanBB" w:hAnsi="B_ShanBB"/>
          <w:sz w:val="28"/>
        </w:rPr>
        <w:t xml:space="preserve">/ eefhyefyuf;yldiftvj v.uf;vBm;[Awf;umefw.efjwMbqkrf;rldif; </w:t>
      </w:r>
      <w:r>
        <w:rPr>
          <w:szCs w:val="22"/>
        </w:rPr>
        <w:t>ASEAN</w:t>
      </w:r>
      <w:r>
        <w:rPr>
          <w:rFonts w:cs="B_ShanBB" w:ascii="B_ShanBB" w:hAnsi="B_ShanBB"/>
          <w:sz w:val="28"/>
        </w:rPr>
        <w:t xml:space="preserve">/ </w:t>
      </w:r>
      <w:r>
        <w:rPr>
          <w:szCs w:val="22"/>
        </w:rPr>
        <w:t xml:space="preserve">ASEAN Charter </w:t>
      </w:r>
      <w:r>
        <w:rPr>
          <w:rFonts w:cs="B_ShanBB" w:ascii="B_ShanBB" w:hAnsi="B_ShanBB"/>
          <w:sz w:val="28"/>
        </w:rPr>
        <w:t xml:space="preserve">vBjykdefzmOfbte wmif;nAef;nmef;c.ifnMboDb,Fefb nefekdifjeBh yAefw.efjwMbyluf;y.iftvj t[huifjokefjvBjokefbyAefulef;tvj v.ifjv.wfjvFOf;ykdefhxmefeefh,Ofh/ 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 xml:space="preserve">qkrf;c.wfbz.wfjOBh q.rf;eifbeMjvdef </w:t>
      </w:r>
      <w:r>
        <w:rPr/>
        <w:t>3</w:t>
      </w:r>
      <w:r>
        <w:rPr>
          <w:rFonts w:cs="B_ShanBB" w:ascii="B_ShanBB" w:hAnsi="B_ShanBB"/>
          <w:sz w:val="28"/>
        </w:rPr>
        <w:t xml:space="preserve"> qkrf; vBjyluf;wifj vkrf;YwM;okefbvBjokefbyAefulef; nefrD;nMbeMb wMbaw wFyf;wwf; ykefjz.ef; uAOfbvlpfj v.ifjnefqkrf;rldif;cOfj=rfj ylefhyFefokefbvBjokefbyAefulef;qldOf;eefh/ </w:t>
      </w:r>
      <w:r>
        <w:rPr>
          <w:rFonts w:cs="B_ShanBB" w:ascii="B_ShanBB" w:hAnsi="B_ShanBB"/>
          <w:b/>
          <w:bCs/>
          <w:sz w:val="28"/>
        </w:rPr>
        <w:t xml:space="preserve">vkrf;YwM; </w:t>
      </w:r>
      <w:r>
        <w:rPr>
          <w:rFonts w:cs="B_ShanBB" w:ascii="B_ShanBB" w:hAnsi="B_ShanBB"/>
          <w:b/>
          <w:bCs/>
          <w:spacing w:val="-4"/>
          <w:sz w:val="28"/>
        </w:rPr>
        <w:t>rldif;nMbz&amp;duMU zBmbokefbvBjokefbyAefulef;tvj ulef;rldif;</w:t>
      </w:r>
      <w:r>
        <w:rPr>
          <w:rFonts w:cs="B_ShanBB" w:ascii="B_ShanBB" w:hAnsi="B_ShanBB"/>
          <w:spacing w:val="-4"/>
          <w:sz w:val="28"/>
        </w:rPr>
        <w:t xml:space="preserve">eBh yAefvkrf;YwM;nefrfgbwDjokwf;/ vkrf;YwM;eefh q.rf;wlpf; </w:t>
      </w:r>
      <w:r>
        <w:rPr>
          <w:rFonts w:cs="B_ShanBB" w:ascii="B_ShanBB" w:hAnsi="B_ShanBB"/>
          <w:sz w:val="28"/>
        </w:rPr>
        <w:t xml:space="preserve">xwf;omif Oefjrldif;cOfj=rfj qkrf;rldif;nMbz&amp;duMU=rfjwkrf </w:t>
      </w:r>
      <w:r>
        <w:rPr/>
        <w:t>25</w:t>
      </w:r>
      <w:r>
        <w:rPr>
          <w:rFonts w:cs="B_ShanBB" w:ascii="B_ShanBB" w:hAnsi="B_ShanBB"/>
          <w:sz w:val="28"/>
        </w:rPr>
        <w:t xml:space="preserve"> rldif; efg;c.yfbyuf;yldifokefbvBjokefbyAefulef; nMbz&amp;duMU </w:t>
      </w:r>
      <w:r>
        <w:rPr>
          <w:rFonts w:cs="B_ShanBB" w:ascii="B_ShanBB" w:hAnsi="B_ShanBB"/>
          <w:spacing w:val="-4"/>
          <w:sz w:val="28"/>
        </w:rPr>
        <w:t>(</w:t>
      </w:r>
      <w:r>
        <w:rPr>
          <w:spacing w:val="-4"/>
          <w:szCs w:val="20"/>
        </w:rPr>
        <w:t>African Charter of Human Rights</w:t>
      </w:r>
      <w:r>
        <w:rPr>
          <w:rFonts w:cs="B_ShanBB" w:ascii="B_ShanBB" w:hAnsi="B_ShanBB"/>
          <w:spacing w:val="-4"/>
          <w:sz w:val="28"/>
        </w:rPr>
        <w:t>)eefh,Ofh/ zljvAyfj[Aef;xwf;omifcOf ,krfb,rfuefOMj vkrf;YwM;nMbz&amp;duMUeBh</w:t>
      </w:r>
      <w:r>
        <w:rPr>
          <w:rFonts w:cs="B_ShanBB" w:ascii="B_ShanBB" w:hAnsi="B_ShanBB"/>
          <w:sz w:val="28"/>
        </w:rPr>
        <w:t xml:space="preserve"> rD;v.ifjwmif;cOfjqfg eldOfiOf;vBm;efg;ykdefhwDjtvj qmifjtujvdwfj v.ifjc.ifjcrf uAOfbvlpfjokefbvBjokefbyAefulef; efg;c.yfZdifjtijZdifjxkif;/ rldOfcOfrD;OBhZdif;xkif; [Awf;[BmheldOfemif;,dif;nefekdifj nefcOf,krfb,rfuefOMj vlOfbvBj wwf;n.ufbyFwfjcldifjnmifbuMbemif;,dif;eefh/ vkrf;YwM;tujumifnarb&amp;duef vBjtwbqwf;umef tujvdwfj v.ifjylefhyFefokefbvBjokefb yAef rldefeifb v.ifjylefhyFef [Awf;[BmhqMUeldOfemif;,dif;tvj v.ifjemif;,dif;vBj[BmwlOfugMb wif;erf efg;rldif;narb&amp;duMU </w:t>
      </w:r>
      <w:r>
        <w:rPr>
          <w:rFonts w:cs="B_ShanBB" w:ascii="B_ShanBB" w:hAnsi="B_ShanBB"/>
          <w:spacing w:val="-4"/>
          <w:sz w:val="28"/>
        </w:rPr>
        <w:t>y.wf;qmef; (</w:t>
      </w:r>
      <w:r>
        <w:rPr>
          <w:spacing w:val="-4"/>
          <w:szCs w:val="22"/>
        </w:rPr>
        <w:t>Latin America</w:t>
      </w:r>
      <w:r>
        <w:rPr>
          <w:rFonts w:cs="B_ShanBB" w:ascii="B_ShanBB" w:hAnsi="B_ShanBB"/>
          <w:spacing w:val="-4"/>
          <w:sz w:val="28"/>
        </w:rPr>
        <w:t>)/ vBj[efOMj cOfvBjtwb[Awf;n.efwmif;tvj [Awf;vBjvDvldOf qkrf;rldif;vkrfjZMUtwhtwh/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 xml:space="preserve">ndifeldOfacMj </w:t>
      </w:r>
      <w:r>
        <w:rPr/>
        <w:t>14</w:t>
      </w:r>
      <w:r>
        <w:rPr>
          <w:rFonts w:cs="B_ShanBB" w:ascii="B_ShanBB" w:hAnsi="B_ShanBB"/>
          <w:sz w:val="28"/>
        </w:rPr>
        <w:t xml:space="preserve"> efg;vdufj=rfjrBmeefh Omefjrldif;=rfjyM;efg; qkrf;nMboDb,Fefwif;rlwf;awvBjyluf;wifj qkrf;okefbvBj okefbyAefulef;nefekdifjtvj rldOfjOef;xDh </w:t>
      </w:r>
      <w:r>
        <w:rPr/>
        <w:t>24</w:t>
      </w:r>
      <w:r>
        <w:rPr>
          <w:rFonts w:cs="B_ShanBB" w:ascii="B_ShanBB" w:hAnsi="B_ShanBB"/>
          <w:sz w:val="28"/>
        </w:rPr>
        <w:t xml:space="preserve"> vldefn.ufbxlOfbykdOfb qkrf;nMboDb,Fefb vBjc.wfbz.wfjOBh auMbroSsdefb okefbvBjokefbyAefulef; efg;tujvlify.ifqkdifjrldif;nMboDb,Fefb (</w:t>
      </w:r>
      <w:r>
        <w:rPr>
          <w:szCs w:val="22"/>
          <w:lang w:val="en-GB"/>
        </w:rPr>
        <w:t xml:space="preserve">ASEAN Intergovernmental Commission on </w:t>
      </w:r>
      <w:r>
        <w:rPr>
          <w:spacing w:val="-4"/>
          <w:szCs w:val="22"/>
          <w:lang w:val="en-GB"/>
        </w:rPr>
        <w:t>Human Rights - AICHR</w:t>
      </w:r>
      <w:r>
        <w:rPr>
          <w:rFonts w:cs="B_ShanBB" w:ascii="B_ShanBB" w:hAnsi="B_ShanBB"/>
          <w:spacing w:val="-4"/>
          <w:sz w:val="28"/>
        </w:rPr>
        <w:t>)/ ulpf;uMj rD;v.ifjxwf;omifeldOf yldifumeftvj cefhw.efhqwf;umef uAOfbvlpfjvdufj=rfjrBmOMj rD;yldifwFrfjOBhvBmvBmulpf; cOf</w:t>
      </w:r>
      <w:r>
        <w:rPr>
          <w:rFonts w:cs="B_ShanBB" w:ascii="B_ShanBB" w:hAnsi="B_ShanBB"/>
          <w:sz w:val="28"/>
        </w:rPr>
        <w:t xml:space="preserve">nrfbrD;OBhv.uf;vBm;t[huifjokefbvBj? nrfbrD;cefhw.efjclefhcgMUo.yfbxmrfv.ifjwmif;? vBm;[yfh vdufjwldifbxkdifv.ifj,myfbzkdwfb nrfbeef ,if;nrfbrwfjrBmOBh v.ifjylefhyFefokefbvBjokefbyAefulef;/ wFef;wDjawrD; v.uf;vBm;zFefumeft[huifj nrfb{jrD;umefylefhyFefokefbvBjokefbyAefulef;eefh efg; </w:t>
      </w:r>
      <w:r>
        <w:rPr>
          <w:spacing w:val="-4"/>
          <w:szCs w:val="22"/>
          <w:lang w:val="en-GB"/>
        </w:rPr>
        <w:t>AICHR</w:t>
      </w:r>
      <w:r>
        <w:rPr>
          <w:rFonts w:cs="B_ShanBB" w:ascii="B_ShanBB" w:hAnsi="B_ShanBB"/>
          <w:sz w:val="28"/>
        </w:rPr>
        <w:t xml:space="preserve"> eefh rD;OBhvBm;yluf;y.if ykdeftzj okefbvBjokefbyAef yldifvlifref; yefacMjrkef;tvj wmif;=Uv.ifjokefbvBjokefbyAefulpf;/ 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pacing w:val="-4"/>
          <w:sz w:val="28"/>
        </w:rPr>
      </w:pPr>
      <w:r>
        <w:rPr>
          <w:rFonts w:cs="B_ShanBB" w:ascii="B_ShanBB" w:hAnsi="B_ShanBB"/>
          <w:sz w:val="28"/>
        </w:rPr>
        <w:t xml:space="preserve">rldOfjOef;xDh </w:t>
      </w:r>
      <w:r>
        <w:rPr/>
        <w:t>7</w:t>
      </w:r>
      <w:r>
        <w:rPr>
          <w:rFonts w:cs="B_ShanBB" w:ascii="B_ShanBB" w:hAnsi="B_ShanBB"/>
          <w:sz w:val="28"/>
        </w:rPr>
        <w:t xml:space="preserve"> vldefanbyt&amp;b </w:t>
      </w:r>
      <w:r>
        <w:rPr/>
        <w:t>2010</w:t>
      </w:r>
      <w:r>
        <w:rPr>
          <w:rFonts w:cs="B_ShanBB" w:ascii="B_ShanBB" w:hAnsi="B_ShanBB"/>
          <w:sz w:val="28"/>
        </w:rPr>
        <w:t xml:space="preserve"> eefh qkrf;rldif;nMboDb,Fef vBjruf;refjykdefzmOfb auMbroSsdefbqkrf;nMboDb,Fefb zBmbumefyluf;y.ifykdeftzjtvj t[huifjyef okefbvBjemif;,dif;tvj vkufjn.efb </w:t>
      </w:r>
      <w:r>
        <w:rPr>
          <w:szCs w:val="22"/>
          <w:lang w:val="en-GB"/>
        </w:rPr>
        <w:t xml:space="preserve">(Commission on the Promotion and Protection of the Rights of Women and Children - ACWC) </w:t>
      </w:r>
      <w:r>
        <w:rPr>
          <w:rFonts w:cs="B_ShanBB" w:ascii="B_ShanBB" w:hAnsi="B_ShanBB"/>
          <w:sz w:val="28"/>
        </w:rPr>
        <w:t xml:space="preserve"> nefrD;wmif;nAef;nmef; wMbyluf;y.if v.ifj,lbvDoldOf;oMb? v.ifjckdefjomifjokif? v.ifjyluf;y.iferfhuwfhtvj v.ifjcOfj=rfj[Awf;omifjemif;,dif;tvj vkufjn.efb efg;wlifbOlif;nMboDb,Fefb/ qkdifh[kdOfaoauMj,Ofh ,krfb,rfuefOMj  auMbroSsdefbnefeBh nrfbrD;yldifumef wDjawqwf; umefrldef </w:t>
      </w:r>
      <w:r>
        <w:rPr>
          <w:spacing w:val="-4"/>
          <w:szCs w:val="22"/>
          <w:lang w:val="en-GB"/>
        </w:rPr>
        <w:t xml:space="preserve">AICHR </w:t>
      </w:r>
      <w:r>
        <w:rPr>
          <w:rFonts w:cs="B_ShanBB" w:ascii="B_ShanBB" w:hAnsi="B_ShanBB"/>
          <w:spacing w:val="-4"/>
          <w:sz w:val="28"/>
        </w:rPr>
        <w:t xml:space="preserve">ao auMbroSsdefeBhauMj yldifvlifref;vmwfjOBhvBm;yluf;y.if ykdeftzjacMjrkef;ulpf;/ ,krfb,rfuefxFifjOMj qkrf;nMboDb,Fefb ruf;refjc.wfbz.wfj </w:t>
      </w:r>
      <w:r>
        <w:rPr>
          <w:spacing w:val="-4"/>
          <w:szCs w:val="22"/>
          <w:lang w:val="en-GB"/>
        </w:rPr>
        <w:t xml:space="preserve">ACWC </w:t>
      </w:r>
      <w:r>
        <w:rPr>
          <w:rFonts w:cs="B_ShanBB" w:ascii="B_ShanBB" w:hAnsi="B_ShanBB"/>
          <w:spacing w:val="-4"/>
          <w:sz w:val="28"/>
        </w:rPr>
        <w:t xml:space="preserve">wMbomefcwf;v.ifjuMUcBmulef; nefcOf[efOMj yAefv.uf;vBm;t[huifj yefemif;,dif;tvj vkufjn.efb awnrfbxkufb[Awf;[BmhqMU/ </w:t>
      </w:r>
    </w:p>
    <w:p>
      <w:pPr>
        <w:pStyle w:val="Normal"/>
        <w:spacing w:lineRule="auto" w:line="288" w:before="0" w:after="0"/>
        <w:rPr>
          <w:rFonts w:ascii="B_ShanBB" w:hAnsi="B_ShanBB" w:cs="B_ShanBB"/>
          <w:spacing w:val="-4"/>
          <w:sz w:val="28"/>
        </w:rPr>
      </w:pPr>
      <w:r>
        <w:rPr>
          <w:rFonts w:cs="B_ShanBB" w:ascii="B_ShanBB" w:hAnsi="B_ShanBB"/>
          <w:spacing w:val="-4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pacing w:val="-2"/>
          <w:sz w:val="28"/>
        </w:rPr>
        <w:t>v.ifjwmif;uAOfbvlpfj okefbvBjokefbyAefulef;xFifjnefekdifj nefqkrf;rldif;nMboDb,FefbcOf rwfjrBmOBheefh yAefokefbvBj</w:t>
      </w:r>
      <w:r>
        <w:rPr>
          <w:rFonts w:cs="B_ShanBB" w:ascii="B_ShanBB" w:hAnsi="B_ShanBB"/>
          <w:sz w:val="28"/>
        </w:rPr>
        <w:t xml:space="preserve"> okefbyAef[Fif;umef,mefrldif; efg;w.efjvdefrldif;nMboDb,FefbqldOf;eefhtvj rldOfjyD </w:t>
      </w:r>
      <w:r>
        <w:rPr/>
        <w:t>2007</w:t>
      </w:r>
      <w:r>
        <w:rPr>
          <w:rFonts w:cs="B_ShanBB" w:ascii="B_ShanBB" w:hAnsi="B_ShanBB"/>
          <w:sz w:val="28"/>
        </w:rPr>
        <w:t xml:space="preserve"> eefh vBjz.rfhvBjqfguef yAefrM; vdufjykdefzmOfb t[huifjtvj yluf;y.if okefbvBjokefbyAef[Fif;umef,mefrldif;/ efg;vdufjykdefzmOfbeefh rD;OBh eMjwDjykefjz.ef; Omefjrdlif;nefwDj[Fif;umef,mefrldif;vkufhrM;? Omefjrldif;nef[yfhOBh zljcOfjrM;[Awf;umeftvj ykefjz.ef;qkrf;rldif;nMboDb,Fefb=Of[kyfjref;/ vBjc.wfjz.wfjOBhyM; auMbrwDbnMboDb,Fefb v.ifj[Fif;umef,mefrldif;tvj yefykefjz.ef;OBh wMb[Awf;n.ufbrM;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B_ShanBB" w:ascii="B_ShanBB" w:hAnsi="B_ShanBB"/>
          <w:sz w:val="28"/>
        </w:rPr>
        <w:t>zkdefurfhuFrf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B_ShanBB" w:ascii="B_ShanBB" w:hAnsi="B_ShanBB"/>
          <w:sz w:val="28"/>
        </w:rPr>
        <w:t xml:space="preserve"> wMbawqmifjvldif;rkdOf;[Awf;umef q.rf;eifbvdufjykdefzmOfbeefh/ zkdefurfhuFrfeefh xkufbvDrwfjrBmtvj oFyf;vFif;{jomif;omif;vmif;vmif; uAOfbvlpfjokefbvBj[Fif;umef,mefrldif; =rfjyM;wif; eMjumeftvj ykefjz.ef; c.ifOmefjrldif;nefolifbn.ufbtvj [yfh[Fif;umef,mefrldif; qFifjqFifjvFif;vFif;/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>umefrwf;rBm vdufjykdefzmOfb? umefc.wfbz.wfjqkrf;efg;w.efjvdef (odlifbwkdif;rldif;) zBmb[Fif;umef,mefrldif;tvj zkdefuFrfrkdOf;nefawrD;rM;eefh wif;rlwf; qmifjyAefwkdOfhwmif; w.efjwMbqkrf;wlifbOlif;ulef;? qkrf;wlifhekdif uyf;uBmbq.rf;tvj [Awf;umefolef;wkrf wMbokefbvBjokefbyAefulef; [Fif;umef,mefrldif;urf;okdOfj/ wDjtwhref; qkrf;wlifbOlif;ulef; vBjwFrfjn.ufbrM; zkdefvdufj,kdefjxkdifqkrf;wlifbOlif;ulef; nMboDb,Fefb (</w:t>
      </w:r>
      <w:r>
        <w:rPr>
          <w:i/>
          <w:iCs/>
          <w:szCs w:val="22"/>
        </w:rPr>
        <w:t>ASEAN Civil Society Proposal</w:t>
      </w:r>
      <w:r>
        <w:rPr>
          <w:rFonts w:cs="B_ShanBB" w:ascii="B_ShanBB" w:hAnsi="B_ShanBB"/>
          <w:sz w:val="28"/>
        </w:rPr>
        <w:t xml:space="preserve">) w.efjwMbrD;rM; yldifumef[Awf;umef zkdefurfhuFrfv.ifjumefyluf;y.iftvj t[huifjokefbvBjokefbyAef [Fif;umef </w:t>
      </w:r>
      <w:r>
        <w:rPr>
          <w:rFonts w:cs="B_ShanBB" w:ascii="B_ShanBB" w:hAnsi="B_ShanBB"/>
          <w:spacing w:val="-2"/>
          <w:sz w:val="28"/>
        </w:rPr>
        <w:t xml:space="preserve">,mefrldif;/ qkrf;[Fif;umef,mefrldif; efg;w.efjvdefnMboDb,Fefb uljrldif;rldif; rM;cOfj=rfjueftvj nkyfbnlOf;wldifbymifbuef </w:t>
      </w:r>
      <w:r>
        <w:rPr>
          <w:rFonts w:cs="B_ShanBB" w:ascii="B_ShanBB" w:hAnsi="B_ShanBB"/>
          <w:sz w:val="28"/>
        </w:rPr>
        <w:t xml:space="preserve">wMbcmOf;wmif; </w:t>
      </w:r>
      <w:r>
        <w:rPr>
          <w:rStyle w:val="ListBulletChar"/>
        </w:rPr>
        <w:t>2</w:t>
      </w:r>
      <w:r>
        <w:rPr>
          <w:rFonts w:cs="B_ShanBB" w:ascii="B_ShanBB" w:hAnsi="B_ShanBB"/>
          <w:sz w:val="28"/>
        </w:rPr>
        <w:t xml:space="preserve"> yDwArfwArfao =rfjuefwFrfjn.ufbrM; zkdefvdufj,dkefjxdkifeefh,Ofh/ rldOfjvldefarb yD</w:t>
      </w:r>
      <w:r>
        <w:rPr/>
        <w:t xml:space="preserve"> 2009</w:t>
      </w:r>
      <w:r>
        <w:rPr>
          <w:rFonts w:cs="B_ShanBB" w:ascii="B_ShanBB" w:hAnsi="B_ShanBB"/>
          <w:sz w:val="28"/>
        </w:rPr>
        <w:t xml:space="preserve"> eefh vBjwmifbzkdefvdufjwmifbxkdif wDjzljcOfjauMbrwDb </w:t>
      </w:r>
      <w:r>
        <w:rPr>
          <w:szCs w:val="22"/>
        </w:rPr>
        <w:t xml:space="preserve">ACMW </w:t>
      </w:r>
      <w:r>
        <w:rPr>
          <w:rFonts w:cs="B_ShanBB" w:ascii="B_ShanBB" w:hAnsi="B_ShanBB"/>
          <w:sz w:val="28"/>
        </w:rPr>
        <w:t>tvj vkrf;iOfjqkdifjqkrf;rldif;nMboDb,Fefb rldOfjz.if;rD;OBh ymifukrfzljn.ef=OfzBmb[Fif;umefeefh (</w:t>
      </w:r>
      <w:r>
        <w:rPr>
          <w:szCs w:val="22"/>
        </w:rPr>
        <w:t>Senior Labour Officials Meeting - SLOM</w:t>
      </w:r>
      <w:r>
        <w:rPr>
          <w:rFonts w:cs="B_ShanBB" w:ascii="B_ShanBB" w:hAnsi="B_ShanBB"/>
          <w:sz w:val="28"/>
        </w:rPr>
        <w:t xml:space="preserve">)/ ulpf;uMj awMbxkdif,mrf;vAOf auMbrwDbeefh nrfbyBbyMjyefacMjruf;refjoif nrfbeef rldOfjz.if; cOfwFrfjzkdefurfhuFrf ,kuf;,mifbeefhauMj cOfnrfbvBjzdwfjr.ufb qkrf;wlifbOlif;ulef; qkrf;vfg wMbugMbyefwmif;[efxkdif/ 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>qkrf;vkrfjZMUwif;vBm xwf;omifaowMU qkrf;rldif;nMboDb,Fefb nefyAefqkrf;vlify.ifqkdifjnefekdifj wkdef;ydufh zuf;wl nrfb,.rf;[yfhqkrf;wlifbOlif;ulef; (nrfbeef) qkrf;wldifhekdifcOfj=rfjq.rf;/ nMboDb,Fefb yefwkdOfhwmif; w.efjwMbcOfjuyf;uBmq.ef;ndwf;ekdifjulpf;? qlOfjOMj qkrf;wlifbOlif;ulef; n.efuefcwf;qfg[dufj+ifh wMb{joAifcOf vBj,def; rldefeifb qwf;[Awf;ymif=rfjwkrfulef;rldif;nMboDb,Fefb (nrfbeef) ymifukrfvlifqkrf;wlifbOlif;ulef;tvj rldOfjz.if;yluf;wifjtvj ruf;rBmcefhw.efj[Awf;umef auMbroSsdefbokefbvBjokefbyAefulef; efg;tujumifvlify.ifqkdifj nMboDb,FefbqldOf;eefh/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B_ShanBB" w:ascii="B_ShanBB" w:hAnsi="B_ShanBB"/>
          <w:sz w:val="28"/>
        </w:rPr>
        <w:t xml:space="preserve"> awrD;v.ifjcAifbwMUqldifh[kdOfaoauMj,Ofh qkrf;wlifbOlif;ulef;cOf vBj[efz.rfhuefOMj vlOfbvBj okdyfbyef[Fif;nD; qkrf;rldif;nMboDb,FefbugMbxFifj wMb{jrD;rM;vBm;[Awf;umef vlpfjulef;wif;erf qmifjcOfj=rfj[Awf;umef q.rf;? v.ifj[efvBjqFifjvFif;tvj rD;v.ifjYwM;rmefbrFefj/ wDjefg;ymifnkyfbnlOf;y.ufjeBh [Of;cMjrkifjr.if; {jrD;rM;vBj zFefumefqwf;umef wMbwmifbvmwfjv.ifjwmif;tvj acMjrBjqfg uAOfbvlpfjemif;,dif;[Fif;umef,mefrldif; ndufbyM;wMbvBj acMjpmefb acMj[efxkdif uyf;uBmbvlpfj v.ifj,dif;qBm; efg;zkdefvdufjuFrfrkdOf; wMbt[huifjtvj yluf;y.ifokefbvBjokefbyAef [Fif;umef,mefrldif; nefwkdufhwFrfjOBh,lbeefh/ </w:t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b/>
          <w:b/>
          <w:bCs/>
          <w:sz w:val="28"/>
          <w:szCs w:val="22"/>
          <w:u w:val="single"/>
        </w:rPr>
      </w:pPr>
      <w:r>
        <w:rPr>
          <w:rFonts w:eastAsia="Times New Roman" w:cs="Arial" w:ascii="B_ShanBB" w:hAnsi="B_ShanBB"/>
          <w:b/>
          <w:bCs/>
          <w:sz w:val="28"/>
          <w:szCs w:val="22"/>
          <w:u w:val="single"/>
        </w:rPr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b/>
          <w:b/>
          <w:bCs/>
          <w:sz w:val="28"/>
          <w:u w:val="single"/>
        </w:rPr>
      </w:pPr>
      <w:r>
        <w:rPr>
          <w:rFonts w:eastAsia="Times New Roman" w:cs="Arial" w:ascii="B_ShanBB" w:hAnsi="B_ShanBB"/>
          <w:b/>
          <w:bCs/>
          <w:sz w:val="28"/>
          <w:u w:val="single"/>
        </w:rPr>
        <w:t>nOfv.ifjemif;,dif;tvj acMjOlefhv.ifj,dif;qBm; (</w:t>
      </w:r>
      <w:r>
        <w:rPr>
          <w:rFonts w:eastAsia="Times New Roman" w:cs="Arial"/>
          <w:b/>
          <w:bCs/>
          <w:szCs w:val="22"/>
          <w:u w:val="single"/>
        </w:rPr>
        <w:t>Gender</w:t>
      </w:r>
      <w:r>
        <w:rPr>
          <w:rFonts w:eastAsia="Times New Roman" w:cs="Arial" w:ascii="B_ShanBB" w:hAnsi="B_ShanBB"/>
          <w:b/>
          <w:bCs/>
          <w:sz w:val="28"/>
          <w:u w:val="single"/>
        </w:rPr>
        <w:t>) cOfj=rfjyM;efg;nMboDb,Fefb</w:t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b/>
          <w:b/>
          <w:bCs/>
          <w:sz w:val="28"/>
          <w:u w:val="single"/>
        </w:rPr>
      </w:pPr>
      <w:r>
        <w:rPr>
          <w:rFonts w:eastAsia="Times New Roman" w:cs="Arial" w:ascii="B_ShanBB" w:hAnsi="B_ShanBB"/>
          <w:b/>
          <w:bCs/>
          <w:sz w:val="28"/>
          <w:u w:val="single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eastAsia="Times New Roman" w:cs="Arial" w:ascii="B_ShanBB" w:hAnsi="B_ShanBB"/>
          <w:sz w:val="28"/>
        </w:rPr>
        <w:t xml:space="preserve">efg;zkdefvdufjwmifbxkdif c.ifqkrf;wlifbOlif;ulef;nMboDb,Fefb </w:t>
      </w:r>
      <w:r>
        <w:rPr>
          <w:rFonts w:cs="B_ShanBB" w:ascii="B_ShanBB" w:hAnsi="B_ShanBB"/>
          <w:sz w:val="28"/>
        </w:rPr>
        <w:t xml:space="preserve">wMbyldifumef[Awf;umef zkdefurfhuFrf v.ifjumefyluf;y.iftvj t[huifjokefbvBjokefbyAef [Fif;umef,mefrldif;nMboDb,Fefheefh rD;OBhacMjvrfbv.ifj </w:t>
      </w:r>
      <w:r>
        <w:rPr/>
        <w:t>4</w:t>
      </w:r>
      <w:r>
        <w:rPr>
          <w:rFonts w:cs="B_ShanBB" w:ascii="B_ShanBB" w:hAnsi="B_ShanBB"/>
          <w:sz w:val="28"/>
        </w:rPr>
        <w:t xml:space="preserve"> acMjOMj zkdefurfhuFrfeBh ]xkufbvD[Awf;ugMbq.rf; oAefjwmif;ydlifayMbvqDb nefOBherfheuf;eldOf,dif;qBm;? cefhw.efjumef[Awf;umeftvj v.uf;vBm; ugMbrM;yB} qldOf;eefh,Ofh/ acMjyMjwfgjeBh yAefv.uf;vBm; w.efjwMbyAefrM;vBjq.rf;eifb acMjvrfbv.ifj </w:t>
      </w:r>
      <w:r>
        <w:rPr/>
        <w:t>4</w:t>
      </w:r>
      <w:r>
        <w:rPr>
          <w:rFonts w:cs="B_ShanBB" w:ascii="B_ShanBB" w:hAnsi="B_ShanBB"/>
          <w:sz w:val="28"/>
        </w:rPr>
        <w:t xml:space="preserve"> acMjeefh/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 xml:space="preserve">ruf;refj uMjcef[Fif;umef zljqBm;tvj emif;,dif; zAifbzAifbyAif;yAif;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>v.ifjumefqyf;w.ifh twboefbaxbeefh wkdef;nrfbxkufbvDvBjyAef v.ifjwmif; wDjnOfemif;,dif;n.ufbumef nrfbeef olifbrldOf;ckdef;rldif;cOf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>okefbvBjwMbtrjyM;w.ifh (nrfbeef) z.if;,lbefg;ZB;tvj v.ifjt[huifjyef okefbvBj[Fif;umef,mefrldif; uAOfbvlpfj v.ifjrD;w.ifheBh xkufbvDofgbOBhyM;efg; acMjvBjqfg[Awf;umef (oef,M;umef)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 xml:space="preserve">vlify.ifqkdifj xkufbvD =rfjrkdOf;q.rf; qkrf;wlifbOlif;ulef;ao Olefhxdkif umefimef; (clif;umef) nefbxkufbvDrD;? vlif;ykdefhwDjtvj omifjyldift[huifjuFwfbtcyef qldOf;[Awf;umefefg;=def;a,; (trjOmefj)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>ckdef;rlefhtr; yuf;yldif[Fif;umeftvj ruf;refjyef umef=def;umefa,; {jyAefumefief;nefekdifj ({j=rfjyM;efg; oBmrBmeMjumef c.ifyuf;yldifOmefjrldif; uAOfbuyf;umefimef;)? ndufbyM; t[huifjyefyM; okefbvBj v.wfjvFOf; wMbc.wfbz.wfj rkufhqkrf;tvj =yfhxkyf;uef/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>[Fif;umef,mefrldif; qldOf;[Awf;umef=def;a,;auMj vlOfbvBj vBj[yfh wDjaubokwf; Oef;vkdOfj Oef;ekdifj efg;cmOf;wmif; 7 Oef;tvj wMbOef;vdkOfjeefhauMj vlOfbvBjrD;uMj[Fif;umefyM;/ vldOfaoeefh cOfxkufbvD vBjvdkOfjyM; efg;Oef;vkdOfj (</w:t>
      </w:r>
      <w:r>
        <w:rPr>
          <w:szCs w:val="22"/>
        </w:rPr>
        <w:t>public holiday</w:t>
      </w:r>
      <w:r>
        <w:rPr>
          <w:rFonts w:cs="B_ShanBB" w:ascii="B_ShanBB" w:hAnsi="B_ShanBB"/>
          <w:sz w:val="28"/>
        </w:rPr>
        <w:t>) nrfbeef Oef;ymify.B; nefqkdifjrldif;ruf;refjOBheefhtvj xkufbvD vBjvkdOfjyM; Oef;vkdOfjwFef; (csLwf;acs;)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 xml:space="preserve">vlOfbvBjrD; okefyBm;,lbvD nefOBherfheuf;eldOf ,dif;qBm;yFufbyldifjuef w.efjwMb emif;,dif;[Fif;umef,mefrldif;tvj rD;v.ifjt[huifj wlpf;v.rfyef yBm;,lbvD wDj[Awf;umef w.efjemif;,dif;cOfyM;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>vlOfbvBjrD; zljrD;ykefjz.ef; emif;,dif; qdlOf;vBjvAyfj[Aef;rM;vDimrf; w.efjwMbuFwfbtct[huifjyef emif;,dif; rldOfjz.if; rD;v.ifjvBjckdefjvkrf;YwM;/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>v.uf;vBm;umefimef;qldOf;eBh vBjyefacMj[efxkdif wmifxkdifwDjvlify.ifqkdifj qkrf;rldif;nMboDb,FefbOBh,Ofh/ ulpf;uMj awvBjokdyfbvAyfj[Aef;ugMbq.rf;eifbiOf;vBm;rldif;vfgrldif;eefh,Ofh/ v.ifjuAOfbuyf;vlpfj acMjxrfxkdif iOf;vBm; [Fif;umef,mefrldif; wDjefg;rldif;xB; rD;OBhyMjwfgjeBh/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b/>
          <w:b/>
          <w:bCs/>
          <w:sz w:val="28"/>
          <w:u w:val="single"/>
        </w:rPr>
      </w:pPr>
      <w:r>
        <w:rPr>
          <w:rFonts w:cs="B_ShanBB" w:ascii="B_ShanBB" w:hAnsi="B_ShanBB"/>
          <w:b/>
          <w:bCs/>
          <w:sz w:val="28"/>
          <w:u w:val="single"/>
        </w:rPr>
        <w:t xml:space="preserve">iOf;vBm;[Fif;umef,mefrldif; efg;rldif;xB; =Of[kyfj 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 xml:space="preserve">(wFrfjOBhq.rf; eMbumefykefjz.ef; Omefjrdlif;nef[yfhOBh[Fif;umef,mefrldif; q.rf;eifbvdufjykdefzmOfbnMboDb,Fefb wMbyluf;y.iftvj t[huifj[Fif;umef,mefrldif;) 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  <w:u w:val="single"/>
        </w:rPr>
      </w:pPr>
      <w:r>
        <w:rPr>
          <w:rFonts w:cs="B_ShanBB" w:ascii="B_ShanBB" w:hAnsi="B_ShanBB"/>
          <w:sz w:val="28"/>
          <w:u w:val="single"/>
        </w:rPr>
        <w:t xml:space="preserve">okefbvBjokefbyAefulef;? v.ifjw.yfbwFef;wMb[Fif;umeftvj ukifbodufjcMb emif;,dif;[Fif;umef,mefrldif; (w.efj 5) 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eastAsia="Times New Roman" w:cs="Arial"/>
          <w:szCs w:val="22"/>
          <w:u w:val="single"/>
        </w:rPr>
        <w:t>Fundamental human rights, welfare and human dignity of women migrant workers (</w:t>
      </w:r>
      <w:r>
        <w:rPr>
          <w:szCs w:val="22"/>
        </w:rPr>
        <w:t xml:space="preserve">¶ </w:t>
      </w:r>
      <w:r>
        <w:rPr>
          <w:rFonts w:eastAsia="Times New Roman" w:cs="Arial"/>
          <w:szCs w:val="22"/>
          <w:u w:val="single"/>
        </w:rPr>
        <w:t>5)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szCs w:val="22"/>
        </w:rPr>
      </w:pPr>
      <w:r>
        <w:rPr>
          <w:rFonts w:cs="B_ShanBB" w:ascii="B_ShanBB" w:hAnsi="B_ShanBB"/>
          <w:sz w:val="28"/>
        </w:rPr>
        <w:t>[Fif;umef,mefrldif; qldOf;vkufhrdlif;rmefj? rldif;urfbayM;wD;,M;tvj rldif;vmOf; rM;[Awf;umefefg;rldif;xB;eBh rD;wmif;rkifjr.ef; wMbawrD;zOwDjvDvldOfuOfb/ urfherf cOfqldOf; vBjyBmjcOfjrM; efg;rldif;xB; u.yfjykdOfjiOf;vBm;yBm;rmufjrD;nrfbvDtvj vBjxkufbylefhyFef okefbvBjokefbyAefulef; efg;rldif;cOf/ [rfherf Omefjrldif;nefwDjcOfvkufhrM;eefh vlify.ifqkdifj nrfburfh xFrf yefwMbyBm;ydifbpMb? yBm;,lbvDtvj wkdOfhwmif;wMbawvBjumefimef;[Awf;auMj rD;aubtwhtwh/ zljcOfjrM;[Awf;umef [rfhyMberfeBh cOfjrM;rldif;xB; vlpfjnrfbrD;Owf;Ofgoiftvj vBjxlyf;pM;wmif;vlvBxmifbvAufhtvj qFufbtzao odlufjorfb/ nrfbrD;v.ifjruf;refjyef [Fif;umefqldOf;eBh {jxkufbrFefjq.rf;yuf;yldiftvj t[huifjyefcOf q.rf;eifbyuf;yldif rBmrDjaonrfbuM; [Fif;umef,mefrldif;cOf vBjwluf;,lbefg;zO nefnrfbrD;v.ifj=rfbvlrfjrefjukdrf;/ u.yfjyldOfjOMj rD;yBm;Olefh zdwf;zdwf; eldOf;[Fif;umef,mefrldif;OBh? yuf;yldifayMbvqDbnefnlefhn.efbtvj nrfbrD; v.ifj[Awf;q.rf;eifbyuf;yldif yAif;ayM;tvj [Fif;umef,mefrldif;cOf vBjvkokrf;okefbvBjokefyAef rldefeifb okefbvBjv.wfjvFOf; nrfbvBjrD;v.ifjqFufb tzeldOfuef? okefbvBjv.wfjvFOf;tvj =rfbvlrfjulef;? okefbvBj[yfhv.ifjYwM;rmefbrFefjtvj wDj[Awf;umefwDjvD? okefbvBjv.wfjvFOf; wMb=yfh[Muefwif;ulef;wif;erf? okefbvBjauMbwifj nrfbeef cOfj=rfjqkrf;[Fif;umef (orM;clrf; [Fif;umef)? okefbvBjv.ifj=rfbvlrfj? okefbvBjv.ifjuFwfbtcyefeMb=def;? okefbvBjwMbrD;v.ifj,lboOf; nefckdwf;qefh? okefbvBjyBm;,lbvD? yBm;ydifbpMb? okefbvBjv.wfjvFOf;wMbugMbrM;yBtvj okefbvBjv.wfjvFOf eifb[kdOfnrfbxkufbolifbrldOf; ckdef; vlpfjnrfbxkufbyuf;yldifrBmrDj/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szCs w:val="22"/>
        </w:rPr>
        <w:t xml:space="preserve">  </w:t>
      </w:r>
    </w:p>
    <w:p>
      <w:pPr>
        <w:pStyle w:val="Normal"/>
        <w:spacing w:lineRule="auto" w:line="288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b/>
          <w:b/>
          <w:bCs/>
          <w:sz w:val="28"/>
        </w:rPr>
      </w:pPr>
      <w:r>
        <w:rPr>
          <w:rFonts w:cs="B_ShanBB" w:ascii="B_ShanBB" w:hAnsi="B_ShanBB"/>
          <w:b/>
          <w:bCs/>
          <w:sz w:val="28"/>
        </w:rPr>
        <w:t>,lbwDjemif;,dif;[Fif;umef,mefrldif;ao efg;okefbvBjokefbyAefulef;qldOf;eefh awvldufjqldifh[ldOfOMjnefvfg vrfbv.ifj tvj ckdufhcufh[dyfjeFwfjwDjokwf;/</w:t>
      </w:r>
    </w:p>
    <w:p>
      <w:pPr>
        <w:pStyle w:val="Normal"/>
        <w:spacing w:lineRule="auto" w:line="288" w:before="0" w:after="0"/>
        <w:rPr>
          <w:rFonts w:ascii="B_ShanBB" w:hAnsi="B_ShanBB" w:cs="B_ShanBB"/>
          <w:b/>
          <w:b/>
          <w:bCs/>
          <w:spacing w:val="-4"/>
          <w:sz w:val="28"/>
        </w:rPr>
      </w:pPr>
      <w:r>
        <w:rPr>
          <w:rFonts w:cs="B_ShanBB" w:ascii="B_ShanBB" w:hAnsi="B_ShanBB"/>
          <w:b/>
          <w:bCs/>
          <w:spacing w:val="-4"/>
          <w:sz w:val="28"/>
        </w:rPr>
        <w:t xml:space="preserve">vlOfbrD;v.ifjvFufjvBmjoifz.ifj w.efjwMbemif;,dif;[Fif;umef,mefrldif; awqmifjqfgUwkdOf; okefbvBjokefyAefulef;qldOf;eBh/ </w:t>
      </w:r>
    </w:p>
    <w:p>
      <w:pPr>
        <w:pStyle w:val="Normal"/>
        <w:spacing w:lineRule="auto" w:line="288" w:before="0" w:after="0"/>
        <w:rPr>
          <w:rFonts w:ascii="B_ShanBB" w:hAnsi="B_ShanBB" w:cs="B_ShanBB"/>
          <w:b/>
          <w:b/>
          <w:bCs/>
          <w:spacing w:val="-4"/>
          <w:sz w:val="28"/>
        </w:rPr>
      </w:pPr>
      <w:r>
        <w:rPr>
          <w:rFonts w:cs="B_ShanBB" w:ascii="B_ShanBB" w:hAnsi="B_ShanBB"/>
          <w:b/>
          <w:bCs/>
          <w:spacing w:val="-4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pacing w:val="-4"/>
          <w:sz w:val="28"/>
          <w:u w:val="single"/>
        </w:rPr>
      </w:pPr>
      <w:r>
        <w:rPr>
          <w:rFonts w:cs="B_ShanBB" w:ascii="B_ShanBB" w:hAnsi="B_ShanBB"/>
          <w:spacing w:val="-4"/>
          <w:sz w:val="28"/>
          <w:u w:val="single"/>
        </w:rPr>
        <w:t>v.ifjz.rfhyAif;tvj v.ifj,Aefhuefj efg;tujOmefjrldif;nef[yfh[Fif;umefOBhtvj [Fif;umef,mefrldif; (w.efj 6)</w:t>
      </w:r>
    </w:p>
    <w:p>
      <w:pPr>
        <w:pStyle w:val="Normal"/>
        <w:spacing w:lineRule="auto" w:line="288" w:before="0" w:after="0"/>
        <w:rPr>
          <w:rFonts w:ascii="B_ShanBB" w:hAnsi="B_ShanBB" w:cs="B_ShanBB"/>
          <w:spacing w:val="-4"/>
          <w:sz w:val="28"/>
          <w:u w:val="single"/>
        </w:rPr>
      </w:pPr>
      <w:r>
        <w:rPr>
          <w:rFonts w:eastAsia="Times New Roman" w:cs="Arial"/>
          <w:szCs w:val="22"/>
          <w:u w:val="single"/>
        </w:rPr>
        <w:t>Harmony and Tolerance between Receiving States and Migrant Workers</w:t>
      </w:r>
      <w:r>
        <w:rPr>
          <w:szCs w:val="22"/>
          <w:u w:val="single"/>
        </w:rPr>
        <w:t xml:space="preserve"> (</w:t>
      </w:r>
      <w:r>
        <w:rPr>
          <w:szCs w:val="22"/>
        </w:rPr>
        <w:t>¶ 6)</w:t>
      </w:r>
    </w:p>
    <w:p>
      <w:pPr>
        <w:pStyle w:val="Normal"/>
        <w:spacing w:lineRule="auto" w:line="288" w:before="0" w:after="0"/>
        <w:rPr>
          <w:rFonts w:ascii="B_ShanBB" w:hAnsi="B_ShanBB" w:cs="B_ShanBB"/>
          <w:spacing w:val="-4"/>
          <w:sz w:val="28"/>
          <w:u w:val="single"/>
        </w:rPr>
      </w:pPr>
      <w:r>
        <w:rPr>
          <w:rFonts w:cs="B_ShanBB" w:ascii="B_ShanBB" w:hAnsi="B_ShanBB"/>
          <w:spacing w:val="-4"/>
          <w:sz w:val="28"/>
          <w:u w:val="single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>efg;rldif;xB;eBh rD;v.ifj,.rf;[yfh nAef[Fif;tvj acMjvrfbv.ifjc.if [Fif;umef,mefrldif; wMbyBm;rmufjrD;xB;aowMU? yBm;OlefhnefOlefhOMj [Fif;umef,mefrldif;eBh wkrfhwldOfhv.ifj=rfbvlrfjawMbOmefjrldif;? rD;v.ifj[Awf;zdwf;yuf;yldif [mOfj[Fif; erfvldOfuOfbtvj [Awf;{jOmefjrldif;nrfbrefjukdrf;qldOf;eefh ,if;odkyfbrD;OBh,lb/ yef[Fif;umef,mefrldif; ,lbOBhefg;rldif; w.efjwMb[Awf;umefyldifvAOfulpf;ao [Fif;umef,mefrldif;cOf vBj,lbvyfhvyfhOBhefg;wlifbOlif;ulef;? nrfbrD;wDj,lboOf; refjukdrf;? vBj,lbOBhwDj[Awf;umefulpf;ao [mifbuBwif;wlOfbOlif;ulef;xB;tvj nrfbrD;okefbvBj wMbawugMbrM;yB nrfbeef cOfj=rfjq.rf;efg;wlOfbOlif; v.wfjv.wfjvFOf;vFOf;/ rldif;xB; nrfbyef{jZdifjtijZdifjxkif;? zMboMb ugmrf;vmwfjtvj wlifbOlif;c.if [Fif;umef,mefrldif; yM;q.rf;efg;wlifbOlif;xB;/ q.rfjvlpfjrD;yBm;OlefhqfgulOft[tvj qif; eldOf[Fif;umef,mefrldif;eefh qmifj[Awf;{jwlifbOlif;xB; z.rfhuefwmifbwmif;zdwf;tvj [Awf;[BmhqMU eldOf[Fif;umef ,mefrldif;/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b/>
          <w:b/>
          <w:bCs/>
          <w:sz w:val="28"/>
        </w:rPr>
      </w:pPr>
      <w:r>
        <w:rPr>
          <w:rFonts w:cs="B_ShanBB" w:ascii="B_ShanBB" w:hAnsi="B_ShanBB"/>
          <w:b/>
          <w:bCs/>
          <w:sz w:val="28"/>
        </w:rPr>
        <w:t xml:space="preserve">emif;,dif;[Fif;umef,mefrldif;cOf rD;wlOfxlyf;qldifh[kdOfz.ifj uAOfbuyf;vlpfjumefqFufbtztvj ykdefhyFwfjOBheefh/ (efg;eMj[ldef;? efg;wlifbOlif;ulef;? wDj[Awf;umeftvj efg;zO,lbq.rf;ulef;wif;erf) </w:t>
      </w:r>
    </w:p>
    <w:p>
      <w:pPr>
        <w:pStyle w:val="Normal"/>
        <w:spacing w:lineRule="auto" w:line="288" w:before="0" w:after="0"/>
        <w:rPr/>
      </w:pPr>
      <w:r>
        <w:rPr>
          <w:rFonts w:cs="B_ShanBB" w:ascii="B_ShanBB" w:hAnsi="B_ShanBB"/>
          <w:b/>
          <w:bCs/>
          <w:sz w:val="28"/>
        </w:rPr>
        <w:t>oifqldOfhOMj rD;v.ifjz.rfhyAif;ueftvj ,ldefhuefjuef efg;tuj[Fif;umef,mefrldif;tvj qOfjc.ifOmefjrldif;eBqkdif zOemif;,dif;[Fif;umef,mefrldif;cOf awvFufjvBmugMbqldifh[kdOf/</w:t>
      </w:r>
    </w:p>
    <w:p>
      <w:pPr>
        <w:pStyle w:val="Normal"/>
        <w:spacing w:lineRule="auto" w:line="288" w:before="0" w:after="0"/>
        <w:rPr>
          <w:rFonts w:ascii="B_ShanBB" w:hAnsi="B_ShanBB" w:cs="B_ShanBB"/>
          <w:b/>
          <w:b/>
          <w:bCs/>
          <w:sz w:val="28"/>
        </w:rPr>
      </w:pPr>
      <w:r>
        <w:rPr>
          <w:rFonts w:cs="B_ShanBB" w:ascii="B_ShanBB" w:hAnsi="B_ShanBB"/>
          <w:b/>
          <w:bCs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>cOfjxkdif ckdifjuFrfrkdOf;tvj v.ifj,lwf;,MvlpfjqfgUacMjrkef;cmOfbomef? ymifo.eftvj yBm;ydifbpMb? cOfjxkdifwMbvBjYwM;rmefbrFefjtvj q.BjxFrfwMbvBj[yfhv.ifjw.yfbwFef; (w.efj 7)</w:t>
      </w:r>
    </w:p>
    <w:p>
      <w:pPr>
        <w:pStyle w:val="Normal"/>
        <w:spacing w:lineRule="auto" w:line="288" w:before="0" w:after="0"/>
        <w:rPr>
          <w:szCs w:val="22"/>
        </w:rPr>
      </w:pPr>
      <w:r>
        <w:rPr>
          <w:rFonts w:eastAsia="Times New Roman" w:cs="Arial"/>
          <w:szCs w:val="22"/>
          <w:u w:val="single"/>
        </w:rPr>
        <w:t>Access to resources and remedies through information, training and education, access to justice and social welfare services</w:t>
      </w:r>
      <w:r>
        <w:rPr>
          <w:szCs w:val="22"/>
          <w:u w:val="single"/>
        </w:rPr>
        <w:t xml:space="preserve"> (</w:t>
      </w:r>
      <w:r>
        <w:rPr>
          <w:szCs w:val="22"/>
        </w:rPr>
        <w:t>¶ 7)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  <w:szCs w:val="22"/>
        </w:rPr>
      </w:pPr>
      <w:r>
        <w:rPr>
          <w:rFonts w:cs="B_ShanBB" w:ascii="B_ShanBB" w:hAnsi="B_ShanBB"/>
          <w:sz w:val="28"/>
          <w:szCs w:val="22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>rD;qkrf;nefnrfbqfgjvlify.ifqkdifj [Awf;umefwlifhekdif efg;rldif;xB; wMburfhq.Bjtvj teoAefjwmif; wMbvBj[yfhacMjrkef;? ymifo.eftvj yBm;ydifbpMb? ndufbyM; wMbvBj[yfhv.ifjurfhxFrfw.yfjwFef; wMb[Fif;umef,mefrldif;,lbaowMU umefimef; nefvlify.ifqkdifj twb[Awf;oifj w.efjwMb[Fif;umef,mefrldif;eefh rD;OBhndwf;ekdifjulpf;/ ,OfhauMj w.efjwMbawvBh[yfh v.ifjq.BjxFrf iOfjcmrfbykdefhulpf; ,if;wkdifhrD;wmif;,myfbzkdwfbOBh ,fgbvlif/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pacing w:val="-4"/>
          <w:sz w:val="28"/>
        </w:rPr>
        <w:t>yuf;yldif wMbvlif;oBmrBm w.efjwMbvBjOwf;Ofg? Ofgcgmifh[Awf;umef nrfbeef Ofgcmrfjrldif; (</w:t>
      </w:r>
      <w:r>
        <w:rPr>
          <w:spacing w:val="-4"/>
          <w:szCs w:val="22"/>
        </w:rPr>
        <w:t>passport</w:t>
      </w:r>
      <w:r>
        <w:rPr>
          <w:rFonts w:cs="B_ShanBB" w:ascii="B_ShanBB" w:hAnsi="B_ShanBB"/>
          <w:spacing w:val="-4"/>
          <w:sz w:val="28"/>
        </w:rPr>
        <w:t>) qlOfjcmOf;qldOf;eefhauMj</w:t>
      </w:r>
      <w:r>
        <w:rPr>
          <w:rFonts w:cs="B_ShanBB" w:ascii="B_ShanBB" w:hAnsi="B_ShanBB"/>
          <w:sz w:val="28"/>
        </w:rPr>
        <w:t xml:space="preserve"> urf;urf; vFufjvBj,lbwMbaobao vlify.ifqkdifjxB; nrfbolj ykdeftzjacMjrkef;qldOf;eBh xkdifwDj [Fif;umef,mefrldif;cOf/ acMjrkef;qldOf;eefhauMU nrfbw.efh[efOMj [Awf;n.ufbyAef zMboMbugmrf;vmwfj nef[Fif;umef cOfy.ifbqfgtvj nmefbvBj iBmjiBmj/ acMjrkef;uAOfbuyf;vlpfj okefbvBjwmifbqldOfhwmifbyldif rldefeifb okefbvBj[yfh v.ifjt[huifj[Fif;umef? v.ifjt[huifj OBh wMbyBm;,lbvDtvj wMbcOfjxkdif [Awf;q.rf;yuf;yldifYwM;eefhauMj nrfbolj[Awf;n.ufbykdeftzjyef/ rD;,lbclif;umef nefekdifj nef+ifhOMj </w:t>
      </w:r>
      <w:r>
        <w:rPr>
          <w:szCs w:val="22"/>
        </w:rPr>
        <w:t>PHAMIT (</w:t>
      </w:r>
      <w:r>
        <w:rPr>
          <w:rFonts w:cs="B_ShanBB" w:ascii="B_ShanBB" w:hAnsi="B_ShanBB"/>
          <w:sz w:val="28"/>
        </w:rPr>
        <w:t xml:space="preserve">t[huifj wmif;yAefnAwfbof yef[Fif;umef,mefrldif; efg;rldif;xB; - </w:t>
      </w:r>
      <w:r>
        <w:rPr>
          <w:szCs w:val="22"/>
        </w:rPr>
        <w:t>Prevention of HIV/AIDS for Migrants in Thailand)</w:t>
      </w:r>
      <w:r>
        <w:rPr>
          <w:rFonts w:cs="B_ShanBB" w:ascii="B_ShanBB" w:hAnsi="B_ShanBB"/>
          <w:sz w:val="28"/>
        </w:rPr>
        <w:t xml:space="preserve"> eefh yAefclif;umef nefvkrf;z.ifjvlif zBmbyBm;,lbvDulef;rldif;xB;tvj qkrf;nefnrfbqfgjvlify.ifqkdifj (</w:t>
      </w:r>
      <w:r>
        <w:rPr>
          <w:szCs w:val="22"/>
        </w:rPr>
        <w:t>NGOs</w:t>
      </w:r>
      <w:r>
        <w:rPr>
          <w:rFonts w:cs="B_ShanBB" w:ascii="B_ShanBB" w:hAnsi="B_ShanBB"/>
          <w:sz w:val="28"/>
        </w:rPr>
        <w:t>) =rfjrkdOf;uefao [Awf;omifjumefief;/ qwf;[Awf;ymifo.ef {jrD;rM; [Fif;umef,mefrldif; wDjrD;wmif;=U zBmbyBm;,lbvDao okdyfbugMbyefwmif;=U v.ifjt[huifjwmif;yAefnAwfboftvj v.ifjyBm;,lbvDtzjwkdef;qldOfhzef; (</w:t>
      </w:r>
      <w:r>
        <w:rPr>
          <w:szCs w:val="22"/>
        </w:rPr>
        <w:t>Reproductive</w:t>
      </w:r>
      <w:r>
        <w:rPr>
          <w:rFonts w:cs="B_ShanBB" w:ascii="B_ShanBB" w:hAnsi="B_ShanBB"/>
          <w:sz w:val="28"/>
        </w:rPr>
        <w:t>)/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>wkdOfhwmif;wMbckdefjymifo.ef tvj [Aef;=UyBm;ydifbpMb w.efjwMb[Fif;umef,mefrldif;eBh rD;aubtwhtwh/ rD;[Fif;umef ,mefrldif;ndwf;ekdifjulpf; qmifjcOfj[Aef; efg;ymifzkduf;z.efhtvj ymifo.efvdufjwMbzlj,fgb u.yfjydlOfjOMj [Fif;umef [rfhyMjerfeBh vBj[Awf;umef nrfbvkdOfjnrfboOf; yAefvBmqlOfjr.if;xyf;uefao nrfbrD;cmOf;,mrf; w.efjwMbyBm;ydifbpMb aonrfbuM; nrfbrD;cmOf;,mrf;vkdOfjyM;/ wmif;,krfb,rfefg;rldif;xB; xFifjnefedkifjorfh yAefOBhOMj nrfbvlOfbvBjrD;v.ifj vlif;wkdef; nrfbeef q.BjxFrf {j[Fif;umef,mefrldif;cOf rD;erfhuwfh ckdefj,fgb u.yfjOMj cOfeBhvlOfbvBj[Awf;umef nefnrfbvlOfbrD;erfhuwfhoiftvj cOfawrM;[Awf;umef qlOfjuFyfhulpf; qldifheifbeB/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 xml:space="preserve">v.ifjwMbcOfjxkdifvBj v.ifjurfhxFrf yBm;,lbvDeBhauMj yAefacMjrBjqfgw.efjwMb [Fif;umefcOfnefekdifj/ [Fif;umef wDjvBj vlif;oBmrBm [Awf;OBhOfgcgmifh[Awf;umefeefh cOfvBjyefidkef; yefzBmburfhxFrfyBm;,lbvDqkdifjrldif;yM; w.efjwMbawvBj ,lwf;,M vlpfjwDjnrfbvlOfbvBjoAifjidkef;oif/ ulpf;uMj w.efjwMb[Fif;umef,mefrldif; qldOf;nrfbrD;Owf;Ofgeefhtwh oifOMjnrfb,lbvDauMj awvBjyefidkef;uMj,lwf;,Mwif;rlwf;tvj urfherf uMj,lwf;,Meefh uMj,fgberfvldOf nefwDjcOfyefvBjeefh twhtwhOMjOMj/ [Fif;umefcOf nrfb,lbvDaowMb nrfbrD;Oef;vkdOfj? rD;wmif;,myfbzkdwfbtvj nrfbrD;ikdef;yAif;ayM; wMbawugMbrM;yB? vBjulOfOMjawpM;vmefbulwfbqFwfj? rD;wmif;,myfbzkdwfbzMboMbugmrf;vmwfjtvj vBjxkufbqFufbtzokdufjorfb wDj=if;,M/ u.yfjqldOf;eBhao [Fif;umefcOf nrfbqmifjcOfjxkdif wMb[yfhwmif;,lwf;,M urfhq.Bj zBmbyBm;,lbvD vDimrf;/ 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 xml:space="preserve">rldOfjnrfbyB[kdifeBh? yldifayMbvqDbrldif;xB; vBj[mrfj nrfb{j[Fif;umef,mefrldif; cOfjyM;efg; yldifurfhxFif; t[huifjwlifbOlif; ulef; (yuef;oifclrf;) nrfbeef ikdef;xkef;wMbulef;[Awf;umef/ yldifurfhxFif; t[huifjwlifbOlif;ulef; =rfjyM; wMbt[huifj uFwfbtc vkufjqmifj qldOf;wluf;wmif;,myfbzdwfb rldefbeifb nrfb,lbvD nrfbeef yAefnkywd[Awfb? wkrfhwdlOfhwlOfcdif;ugMb aoqkdOfhaoyldif? okrf;nomufj? uldwfbvkufj? nMb,lUtub? urfhxFrfwMbvkufjn.efbtvj nrfbrD;umef[Awf; =rfjwif;rlwf; </w:t>
      </w:r>
      <w:r>
        <w:rPr/>
        <w:t>7</w:t>
      </w:r>
      <w:r>
        <w:rPr>
          <w:rFonts w:cs="B_ShanBB" w:ascii="B_ShanBB" w:hAnsi="B_ShanBB"/>
          <w:sz w:val="28"/>
        </w:rPr>
        <w:t xml:space="preserve"> acMjqldOf;eefh,Ofh/ zljwDj,dyf;OBh Ofg </w:t>
      </w:r>
      <w:r>
        <w:rPr>
          <w:szCs w:val="22"/>
        </w:rPr>
        <w:t xml:space="preserve">passport </w:t>
      </w:r>
      <w:r>
        <w:rPr>
          <w:rFonts w:cs="B_ShanBB" w:ascii="B_ShanBB" w:hAnsi="B_ShanBB"/>
          <w:sz w:val="28"/>
        </w:rPr>
        <w:t>qlOfjcmOf;eefh =rfjyM;efg;yldift[huifjeefhtvj qmifjvBj[yfhokefbvBj urfhz.ifj,lb/ ulpf;uMj ,mrf;vAOftwh nrfbyBbvmwfjvBjOMj q.ifbref; awyAefumef qmifjqfgUwkdOf;tvj rD;z.ef;vD wMb[Fif;umeftwhtwh/ ayM;wlpf; iOf;vBm;[Fif;umef,mefrldif; twhtwh? cOf,if;nrfbyBbrD;v.ifj=rfbvlrfj/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/>
      </w:pPr>
      <w:r>
        <w:rPr>
          <w:rFonts w:cs="B_ShanBB" w:ascii="B_ShanBB" w:hAnsi="B_ShanBB"/>
          <w:b/>
          <w:bCs/>
          <w:sz w:val="28"/>
        </w:rPr>
        <w:t>wmif;q.BjxFrfqldOf;eefh nefvB w.efjwMbemif;,dif; nrfbyBbyAif;yAif;/</w:t>
      </w:r>
    </w:p>
    <w:p>
      <w:pPr>
        <w:pStyle w:val="Normal"/>
        <w:spacing w:lineRule="auto" w:line="288" w:before="0" w:after="0"/>
        <w:rPr>
          <w:rFonts w:ascii="B_ShanBB" w:hAnsi="B_ShanBB" w:cs="B_ShanBB"/>
          <w:b/>
          <w:b/>
          <w:bCs/>
          <w:sz w:val="28"/>
        </w:rPr>
      </w:pPr>
      <w:r>
        <w:rPr>
          <w:rFonts w:cs="B_ShanBB" w:ascii="B_ShanBB" w:hAnsi="B_ShanBB"/>
          <w:b/>
          <w:bCs/>
          <w:sz w:val="28"/>
        </w:rPr>
        <w:t xml:space="preserve">nefvB vlOfbvBjvFufjvBmj w.efjwMb{jemif;,dif;[Fif;umef,mefrldif; vBj[yfhacMjrkef;? yBm;ydifbpMb? v.ifjYwM;rmefbrFefj tvj v.ifjq.BjxFrf/ </w:t>
      </w:r>
    </w:p>
    <w:p>
      <w:pPr>
        <w:pStyle w:val="Normal"/>
        <w:spacing w:lineRule="auto" w:line="288" w:before="0" w:after="0"/>
        <w:rPr>
          <w:rFonts w:ascii="B_ShanBB" w:hAnsi="B_ShanBB" w:cs="B_ShanBB"/>
          <w:b/>
          <w:b/>
          <w:bCs/>
          <w:sz w:val="28"/>
        </w:rPr>
      </w:pPr>
      <w:r>
        <w:rPr>
          <w:rFonts w:cs="B_ShanBB" w:ascii="B_ShanBB" w:hAnsi="B_ShanBB"/>
          <w:b/>
          <w:bCs/>
          <w:sz w:val="28"/>
        </w:rPr>
      </w:r>
    </w:p>
    <w:p>
      <w:pPr>
        <w:pStyle w:val="Normal"/>
        <w:spacing w:lineRule="auto" w:line="288" w:before="0" w:after="0"/>
        <w:rPr>
          <w:i/>
          <w:i/>
          <w:iCs/>
          <w:szCs w:val="22"/>
        </w:rPr>
      </w:pPr>
      <w:r>
        <w:rPr>
          <w:rFonts w:cs="B_ShanBB" w:ascii="B_ShanBB" w:hAnsi="B_ShanBB"/>
          <w:sz w:val="28"/>
        </w:rPr>
        <w:t xml:space="preserve">t[huifjyef wMbvBjumefimef;? uMjw.yfbwFef;[Fif;umeftvj wDj[Awf;umeftvj wDj,lboOf; nefbxkufbrFefb w.efjwMb[Fif;umef,mefrldif; (w.efj 8) </w:t>
      </w:r>
    </w:p>
    <w:p>
      <w:pPr>
        <w:pStyle w:val="Normal"/>
        <w:spacing w:lineRule="auto" w:line="288" w:before="0" w:after="0"/>
        <w:rPr>
          <w:szCs w:val="22"/>
        </w:rPr>
      </w:pPr>
      <w:r>
        <w:rPr>
          <w:rFonts w:eastAsia="Times New Roman" w:cs="Arial"/>
          <w:szCs w:val="22"/>
          <w:u w:val="single"/>
        </w:rPr>
        <w:t>Employment protection, payment of wages, and decent working and living conditions for migrant workers; (</w:t>
      </w:r>
      <w:r>
        <w:rPr>
          <w:szCs w:val="22"/>
        </w:rPr>
        <w:t>¶ 8)</w:t>
      </w:r>
    </w:p>
    <w:p>
      <w:pPr>
        <w:pStyle w:val="Normal"/>
        <w:spacing w:lineRule="auto" w:line="288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  <w:t xml:space="preserve">v.ifjt[huifj wMbvBjumefimef; efg;rldif;xB;eBh rD;OBhefg;yuf;yldift[huifj[Fif;umef </w:t>
      </w:r>
      <w:r>
        <w:rPr>
          <w:szCs w:val="22"/>
        </w:rPr>
        <w:t xml:space="preserve">(Labour Protection Act, B.E. 2541) </w:t>
      </w:r>
      <w:r>
        <w:rPr>
          <w:rFonts w:cs="B_ShanBB" w:ascii="B_ShanBB" w:hAnsi="B_ShanBB"/>
          <w:sz w:val="28"/>
        </w:rPr>
        <w:t xml:space="preserve">(yD </w:t>
      </w:r>
      <w:r>
        <w:rPr/>
        <w:t>1998</w:t>
      </w:r>
      <w:r>
        <w:rPr>
          <w:rFonts w:cs="B_ShanBB" w:ascii="B_ShanBB" w:hAnsi="B_ShanBB"/>
          <w:sz w:val="28"/>
        </w:rPr>
        <w:t>)/ yuf;yldifeefh urfhxFrfyef wMbvBjuMjw.yfbwFef;[Fif;umefcefhwFrfb nefruf;refjOBh? okefbvBjwMbvBj uMjw.yfbwFef; ayM;[Awf;umefvldOfcmOf;,mrf;tvj wMbvBj[yfhikdef;Oef;vkdOfj? wMbrD;yefOef;vkdOfj efg;cmOf;wmif;ekdifjOlifj qMUugMbqldOf;eefh/ ayM;wmrf;yldifref;twh yuf;yldifeBh t[huifjyef [Fif;umefwif;rlwf; rD;Ofg nrfbrD;OfgauMj,Ofh/ ulpf;uMj nefyAeftwh,lbeefhqrfh qOfjeBm; nrfb[Awf;q.rf;eifbyuf;yldifao wAuf;wAif[Fif;umef ,lbwMbaobeefh,Ofh/ vldOfaoeefh umefimef; nefwDj[Fif;umef,mefrldif;urfherf vBj[Awf;eefh yAefumefimef; nefnrfb=rfjyM; yMjwfgj yuf;yldif (</w:t>
      </w:r>
      <w:r>
        <w:rPr>
          <w:szCs w:val="22"/>
        </w:rPr>
        <w:t>LPA</w:t>
      </w:r>
      <w:r>
        <w:rPr>
          <w:rFonts w:cs="B_ShanBB" w:ascii="B_ShanBB" w:hAnsi="B_ShanBB"/>
          <w:sz w:val="28"/>
        </w:rPr>
        <w:t xml:space="preserve">)eefh rldefeifbumef=def; (trjOmefj)? </w:t>
      </w:r>
      <w:r>
        <w:rPr>
          <w:rFonts w:cs="B_ShanBB" w:ascii="B_ShanBB" w:hAnsi="B_ShanBB"/>
          <w:sz w:val="28"/>
          <w:highlight w:val="yellow"/>
        </w:rPr>
        <w:t>umefrlefjqfgyefwmif;uMbr</w:t>
      </w:r>
      <w:r>
        <w:rPr>
          <w:rFonts w:cs="B_ShanBB" w:ascii="B_ShanBB" w:hAnsi="B_ShanBB"/>
          <w:sz w:val="28"/>
        </w:rPr>
        <w:t>? umefzkufbo.rfj? umefvAifhyM tvj umef[yfhqmifj Oef;awMbOef;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cs="B_ShanBB" w:ascii="B_ShanBB" w:hAnsi="B_ShanBB"/>
          <w:sz w:val="28"/>
        </w:rPr>
        <w:t>/ [Fif;umefcOf nrfbvBj[yfhidkef;vldefrFefjz.if;,mrf;? nrfbvBj[yfhikdef;w.yfbwFef; cefhwFrfb q.rf;eifbrwfjrBmOBh efg;yuf;yldif? nrfbrD;Oef;vkdOfj=OfOlifj? nrfbrD;uMjw.yfbwFef; ayM;[Awf;umefvldOfcmOf;,mrf; tvj wif;erfvBjxkufbvdkyfjn.ufbumef vlpfjwDjnrfbrD;v.ifjwmif;/ q.rf;eifbyuf;yldif; [Fif;umef,mefrldif;? [Fif;umefcOf nrfbqmifjydefbvBmj qOfjumeftvj oifqldOfhOMj eMjumefnrfbvD nrfbeef qOfjumef[Awf;[BmhqMU wAuf;wAifauMj nrfbqmifjvBmjumef (rD;,lbrmify.ufjwDjcOfqmifjvBmjqOfjumef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rFonts w:cs="B_ShanBB" w:ascii="B_ShanBB" w:hAnsi="B_ShanBB"/>
          <w:sz w:val="28"/>
        </w:rPr>
        <w:t xml:space="preserve">)/ oifOMj [Fif;umef,mefrldif;cOf nOfv.ifjxkufbwAuf;wAif wmifbxkdifvkrf;t[huifj[Fif;umef nrfbeef vkrf;YwM;[Fif;umefqkdif cOfqmifjvkokrf; Owf;OfgnefrD;OBh nrfbeef qmifj xkufbwDhp.yf;? cifOBhtvj olifby.ufjrldOf;ckdef;rldif;/ efg;yuf;yldif uyf;uBmbvlpfj[Fif;umefrldif;xB; </w:t>
      </w:r>
      <w:r>
        <w:rPr>
          <w:szCs w:val="22"/>
        </w:rPr>
        <w:t xml:space="preserve">Act B.E. 2518 (1975) </w:t>
      </w:r>
      <w:r>
        <w:rPr>
          <w:rFonts w:cs="B_ShanBB" w:ascii="B_ShanBB" w:hAnsi="B_ShanBB"/>
          <w:sz w:val="28"/>
        </w:rPr>
        <w:t>eefh [Fif;umef,mefrldif; nrfbrD;okefbvBj wMbawc.wfbz.wfj qkrf;[Fif;umef (orM;clrf;[Fif;umef)? qkdifheefaotvj [Awf;{j[Fif;umef,mefrldif;cOf nrfb[wf; olef;wkrfnkyfbnlOf;uefao =rfjuefawMbv.if;q.rf;qOfjumef/ ayM;OMj rldOfjvfg wDj[Fif;umef,mefrldif;cOf z.rfj=rfjuefao wlifhekdifjaoqldOfhaoyldif (rldefeifb ymifteumifqfg) eBqkdif urfherf cOfqldOf;xkufbolifbrldOf;ckdef;rldif;cOf/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/>
      </w:pPr>
      <w:r>
        <w:rPr>
          <w:rFonts w:cs="B_ShanBB" w:ascii="B_ShanBB" w:hAnsi="B_ShanBB"/>
          <w:sz w:val="28"/>
        </w:rPr>
        <w:t>wDj,lbudeftvj wDj[Awf;umef [Fif;umefeefh urfherf nrfbyAefq.rf;eifbxkufbvDvBjyAef/ ulef;[Awf;umefcOf vBj[Awf;umef efg;iOf;vBm; nrfbrD;v.ifj=rfbvlrfj? rD;az;tvj nrfbukdifbimrfb w.efjwMbyBm;,lbvD/ ulef;[Awf;umef urfherf aw,lbudefuef efg;ykdefhwDj[Awf;umeftvj wDj,lbqldOf;eefhauMj nrfbyAefq.rf;eifb yuf;yldif wFrfjOBhOMj xkufbvDvBjyAefqldifh[kdOftvj urfherftwh wDj,lbqldOf;eefh nrfbqmifb,lbvBjvDao nrfbrD;v.ifjrlwf;ofg/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rFonts w:cs="B_ShanBB" w:ascii="B_ShanBB" w:hAnsi="B_ShanBB"/>
          <w:sz w:val="28"/>
        </w:rPr>
        <w:t xml:space="preserve"> ulef;[Awf; umef=def; (trjOmefj) nefvBj,lbq.rf;wDj=def; qOfjumefeefh nrfbrD;umefyAefokefbwlOf? nrfbrD;wDb,lb qmifj,lb [if;ulpf; tvj nrfbvBjcgmifh w.efjwMbawn.ufb=def;ugMbvfgrM;vfgvBj/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8"/>
        </w:rPr>
      </w:pPr>
      <w:r>
        <w:rPr>
          <w:rFonts w:cs="B_ShanBB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b/>
          <w:b/>
          <w:bCs/>
          <w:sz w:val="28"/>
        </w:rPr>
      </w:pPr>
      <w:r>
        <w:rPr>
          <w:rFonts w:cs="B_ShanBB" w:ascii="B_ShanBB" w:hAnsi="B_ShanBB"/>
          <w:b/>
          <w:bCs/>
          <w:sz w:val="28"/>
        </w:rPr>
        <w:t xml:space="preserve">awwFufjeldif; iOf;vBm;wDj,lbudeftvj wDj[Awf;umefwif;ulef;qBm;tvj emif;,dif;qldifh[kdOf/ </w:t>
      </w:r>
    </w:p>
    <w:p>
      <w:pPr>
        <w:pStyle w:val="Normal"/>
        <w:spacing w:lineRule="auto" w:line="288" w:before="0" w:after="0"/>
        <w:rPr>
          <w:rFonts w:ascii="B_ShanBB" w:hAnsi="B_ShanBB" w:cs="B_ShanBB"/>
          <w:b/>
          <w:b/>
          <w:bCs/>
          <w:sz w:val="28"/>
        </w:rPr>
      </w:pPr>
      <w:r>
        <w:rPr>
          <w:rFonts w:cs="B_ShanBB" w:ascii="B_ShanBB" w:hAnsi="B_ShanBB"/>
          <w:b/>
          <w:bCs/>
          <w:sz w:val="28"/>
        </w:rPr>
        <w:t xml:space="preserve">iOf;vBm;wDj,lbudeftvj wDj[Awf;umef wMb[Fif;umefemif;,dif; wDjvfgz.ifj nefvlOfbvBjrlefhtr; OB;wDjokwf;/ </w:t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b/>
          <w:b/>
          <w:bCs/>
          <w:sz w:val="28"/>
          <w:u w:val="single"/>
        </w:rPr>
      </w:pPr>
      <w:r>
        <w:rPr>
          <w:rFonts w:eastAsia="Times New Roman" w:cs="Arial" w:ascii="B_ShanBB" w:hAnsi="B_ShanBB"/>
          <w:b/>
          <w:bCs/>
          <w:sz w:val="28"/>
          <w:u w:val="single"/>
        </w:rPr>
      </w:r>
    </w:p>
    <w:p>
      <w:pPr>
        <w:pStyle w:val="Normal"/>
        <w:spacing w:lineRule="auto" w:line="288" w:before="0" w:after="0"/>
        <w:rPr>
          <w:rFonts w:ascii="B_ShanBB" w:hAnsi="B_ShanBB" w:cs="B_ShanBB"/>
          <w:b/>
          <w:b/>
          <w:bCs/>
          <w:sz w:val="28"/>
        </w:rPr>
      </w:pPr>
      <w:r>
        <w:rPr>
          <w:rFonts w:eastAsia="Times New Roman" w:cs="Arial" w:ascii="B_ShanBB" w:hAnsi="B_ShanBB"/>
          <w:sz w:val="28"/>
          <w:u w:val="single"/>
        </w:rPr>
        <w:t xml:space="preserve">cOfjxkdifvBj yuf;yldifYwM; w.efjwMbulef;[Awf;umef? auMUwDjxkufbwAuf;wAifqFufbtz? xkufb[Awf;[BmhqMU? xkufbudefqduf;w.ufbq.uf; (w.efj </w:t>
      </w:r>
      <w:r>
        <w:rPr>
          <w:rFonts w:eastAsia="Times New Roman" w:cs="Arial"/>
          <w:u w:val="single"/>
        </w:rPr>
        <w:t>9</w:t>
      </w:r>
      <w:r>
        <w:rPr>
          <w:rFonts w:eastAsia="Times New Roman" w:cs="Arial" w:ascii="B_ShanBB" w:hAnsi="B_ShanBB"/>
          <w:sz w:val="28"/>
          <w:u w:val="single"/>
        </w:rPr>
        <w:t xml:space="preserve">)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/>
          <w:szCs w:val="22"/>
          <w:u w:val="single"/>
        </w:rPr>
        <w:t>Access to justice for workers, who are victims of discrimination, abuse, exploitation, violence  (</w:t>
      </w:r>
      <w:r>
        <w:rPr>
          <w:szCs w:val="22"/>
        </w:rPr>
        <w:t>¶ 9)</w:t>
      </w:r>
    </w:p>
    <w:p>
      <w:pPr>
        <w:pStyle w:val="Normal"/>
        <w:spacing w:lineRule="auto" w:line="288" w:before="0" w:after="0"/>
        <w:rPr>
          <w:rFonts w:ascii="B_ShanBB" w:hAnsi="B_ShanBB" w:cs="B_ShanBB"/>
          <w:sz w:val="20"/>
          <w:szCs w:val="22"/>
        </w:rPr>
      </w:pPr>
      <w:r>
        <w:rPr>
          <w:rFonts w:cs="B_ShanBB" w:ascii="B_ShanBB" w:hAnsi="B_ShanBB"/>
          <w:sz w:val="20"/>
          <w:szCs w:val="22"/>
        </w:rPr>
      </w:r>
    </w:p>
    <w:p>
      <w:pPr>
        <w:pStyle w:val="Normal"/>
        <w:spacing w:lineRule="auto" w:line="288" w:before="0" w:after="0"/>
        <w:rPr/>
      </w:pPr>
      <w:r>
        <w:rPr>
          <w:rFonts w:cs="B_ShanBB" w:ascii="B_ShanBB" w:hAnsi="B_ShanBB"/>
          <w:sz w:val="28"/>
        </w:rPr>
        <w:t xml:space="preserve">rldif;xB; rD;OBhyuf;yldifOBhOMj yAefqmOf;cldOfoifauMj,Ofh awnOfzdwf;ulef;[Awf;zdwf;tvj t[huifjyef auMUxlyf;pM; </w:t>
      </w:r>
      <w:r>
        <w:rPr>
          <w:rFonts w:eastAsia="Times New Roman" w:cs="Arial" w:ascii="B_ShanBB" w:hAnsi="B_ShanBB"/>
          <w:sz w:val="28"/>
        </w:rPr>
        <w:t xml:space="preserve">wmif;wAuf;wAifqFufbtz? xkufb[Awf;[BmhqMUtvj xkufbudefqduf;w.ufbq.uf;qldOf;eefh/ ulpfjuM; [Fif;umef,mefrldif;cOf nrfbqmifj cOfjxkdifvBj efg;yldifumef yuf;yldiftvj vkrf;YwM;qldOf;eefhoif/ [rfherf nrfbrD;v.ifjnOfwmif;zdwf;eldOf zljylefhyFef [Awf;[BmhqMUeldOf[Fif;umef,mefrldif;ao nrfbyefwmrfbq.rf;eifbyuf;yldif,lb,Ofh/ </w:t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sz w:val="28"/>
        </w:rPr>
      </w:pPr>
      <w:r>
        <w:rPr>
          <w:rFonts w:eastAsia="Times New Roman" w:cs="Arial" w:ascii="B_ShanBB" w:hAnsi="B_ShanBB"/>
          <w:sz w:val="28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B_ShanBB" w:hAnsi="B_ShanBB"/>
          <w:sz w:val="28"/>
        </w:rPr>
        <w:t xml:space="preserve">v.ifjt[huifjyef nrfb{jxlyf;pM;v.ifjwAuf;wAifqFufbtzeefh rD;OBhefg;iOfj[mufjyuf;yldif rldif;xB;aowMU nrfbrD;OBhefg; yuf;yldifrBmrDj nefuFwfbtct[huifjOBhoif/ w.efjwMbawnOfv.ifj wmifbxkdif vkrf;YwM;q.rf;eifbyuf;yldifauMj yAefv.ifj wDj,kifj,mifjao cefhw.efherftwhtwhtvj ,myfbzdkwfbw.efjwMb[Fif;umef,mefrldif;cOf/ </w:t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sz w:val="28"/>
        </w:rPr>
      </w:pPr>
      <w:r>
        <w:rPr>
          <w:rFonts w:eastAsia="Times New Roman" w:cs="Arial" w:ascii="B_ShanBB" w:hAnsi="B_ShanBB"/>
          <w:sz w:val="28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B_ShanBB" w:hAnsi="B_ShanBB"/>
          <w:sz w:val="28"/>
        </w:rPr>
        <w:t>u.yfjyldOfjOMj ulOfwluf;umef nrfbrD;umefimef;? ulOfxkufbwDhp.yf;cifOBhtvj olifby.ufjrldOf;ckdef;qldOf;eefh [Awf;{j [Fif;umef,mefrldif;wif;erf nrfb[Awf;vBm;imef; wmifbvmwfj v.ifjcOfxlyf;pM;wmif;[Awf;[BmhqMUqldOf;eefh/ qOfjumef rmifauMU uAyf;odrf;OBh Ofguyf;wlOf ulef;[Awf;umefcOf w.efjwMbqmifjwAuf;ukrf;cOfOBhtvj qOfjumefcOf udefqduf; w.ufbq.uf; [Awf;[BmhqMUeldOfcOfaowMU cOfnrfbqmifj yBmjn.ufbugMbwDjvfg/ omifOMj v.ifj[Awf;[BmheldOf[Fif;umef vBmjwmifb xkdif vkrf;YwM;aowMUauMj,Ofh urfherf zljnOfykefjz.ef;cOf nrfbOBherfheuf; clefh[Mw.ifjxmrf v.ifjwmif;ref;vDvD/ vldOfaoeefhqrfh =if;yvdufj (wrfb&amp;lwfb) nrfb[M ulef;ydefbzMboMbyeftvj [Fif;umefcOf nrfbqmifbcOfjxkdifvBj wDjoOf;=rfbvlrfj c.ifvlify.ifqkdifjtvj v.ifjt[huifjyef zljxkufb[Awf;[BmhqMUauMjnrfbrD;/ oifqkdOfhOMj [Fif;umef auMUekdifj cfgjnOfv.ifj wmifbxkdifvkrf;YwM;qkdif? auMUeefh awqmifjvkokrf;Owf;Ofg cgmifhwMb,lb nrfbeef ayM;auMUeefh nrfbrD;Owf;OfgoifeBqkdif awqmifjxkufbwDhp.yf;ao olifbrldOf;ckdef;wDjrldif;cOf/</w:t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sz w:val="28"/>
        </w:rPr>
      </w:pPr>
      <w:r>
        <w:rPr>
          <w:rFonts w:eastAsia="Times New Roman" w:cs="Arial" w:ascii="B_ShanBB" w:hAnsi="B_ShanBB"/>
          <w:sz w:val="28"/>
        </w:rPr>
        <w:t xml:space="preserve">rD;v.ifjcAifbwMUqldifh[kdOfaowMUauMj rD;[Fif;umef,mefrldif;rmifauMU wDjqfgUwkdOf;yuf;yldif cefhw.efjcOfjxkdef wMbvBj v.ifjYwM;rmefbrFefeefh/ oifOMj nrfbrD;wmif;q.BjxFrf wDjqkrf;nefnrfbqfgjvlify.ifqkdifj </w:t>
      </w:r>
      <w:r>
        <w:rPr>
          <w:rFonts w:eastAsia="Times New Roman" w:cs="Arial"/>
        </w:rPr>
        <w:t>(NGOs)</w:t>
      </w:r>
      <w:r>
        <w:rPr>
          <w:rFonts w:eastAsia="Times New Roman" w:cs="Arial" w:ascii="B_ShanBB" w:hAnsi="B_ShanBB"/>
          <w:sz w:val="28"/>
        </w:rPr>
        <w:t xml:space="preserve"> qldOf;eehfqkdif cOfauMj qmifjxlyf;pM; az;cAeftvj awnrfbrD;v.ifj=rfbvlrfj,Ofh/  </w:t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sz w:val="28"/>
        </w:rPr>
      </w:pPr>
      <w:r>
        <w:rPr>
          <w:rFonts w:eastAsia="Times New Roman" w:cs="Arial" w:ascii="B_ShanBB" w:hAnsi="B_ShanBB"/>
          <w:sz w:val="28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B_ShanBB" w:hAnsi="B_ShanBB"/>
          <w:b/>
          <w:bCs/>
          <w:sz w:val="28"/>
        </w:rPr>
        <w:t>v.ifj,myfbzkdwfbqldOf;eBh q.ifb[Awf;{j emif;,dif;cOf nrfb[wf; cwf;qfg wMbcOfjxkdifvBj yuf;yldifvkrf;YwM;/</w:t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b/>
          <w:b/>
          <w:bCs/>
          <w:sz w:val="28"/>
        </w:rPr>
      </w:pPr>
      <w:r>
        <w:rPr>
          <w:rFonts w:eastAsia="Times New Roman" w:cs="Arial" w:ascii="B_ShanBB" w:hAnsi="B_ShanBB"/>
          <w:b/>
          <w:bCs/>
          <w:sz w:val="28"/>
        </w:rPr>
        <w:t>w.efjwMbemif;,dif;[Fif;umef,mefrldif;cOf cOfjxkdifvBj yuf;yldifvkrf;YwM;eefh vlOfbvBj[Awf;oifz.ifj/</w:t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b/>
          <w:b/>
          <w:bCs/>
          <w:sz w:val="28"/>
        </w:rPr>
      </w:pPr>
      <w:r>
        <w:rPr>
          <w:rFonts w:eastAsia="Times New Roman" w:cs="Arial" w:ascii="B_ShanBB" w:hAnsi="B_ShanBB"/>
          <w:b/>
          <w:bCs/>
          <w:sz w:val="28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B_ShanBB" w:hAnsi="B_ShanBB"/>
          <w:sz w:val="28"/>
          <w:u w:val="single"/>
        </w:rPr>
        <w:t xml:space="preserve">q.BjxFrfyef wMbrD;vkrf;tzvkrf;z.if;wFef; (vkrf;u.ifboDb) wMb[Fif;umef,efrldif; qldOf;wDjxkufbwDhp.yf;? wluf;c.ufj nrfbeef xkufbp.yf;cifOBh (w.efj </w:t>
      </w:r>
      <w:r>
        <w:rPr>
          <w:rFonts w:eastAsia="Times New Roman" w:cs="Arial"/>
          <w:u w:val="single"/>
        </w:rPr>
        <w:t>10</w:t>
      </w:r>
      <w:r>
        <w:rPr>
          <w:rFonts w:eastAsia="Times New Roman" w:cs="Arial" w:ascii="B_ShanBB" w:hAnsi="B_ShanBB"/>
          <w:sz w:val="28"/>
          <w:u w:val="single"/>
        </w:rPr>
        <w:t xml:space="preserve">) </w:t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b/>
          <w:b/>
          <w:bCs/>
          <w:sz w:val="28"/>
        </w:rPr>
      </w:pPr>
      <w:r>
        <w:rPr>
          <w:rFonts w:eastAsia="Times New Roman" w:cs="Arial"/>
          <w:szCs w:val="22"/>
          <w:u w:val="single"/>
        </w:rPr>
        <w:t>Facilitation of Consular functions migrant workers who are arrested, imprisoned or detained (</w:t>
      </w:r>
      <w:r>
        <w:rPr>
          <w:szCs w:val="22"/>
        </w:rPr>
        <w:t>¶ 10)</w:t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b/>
          <w:b/>
          <w:bCs/>
          <w:sz w:val="28"/>
        </w:rPr>
      </w:pPr>
      <w:r>
        <w:rPr>
          <w:rFonts w:eastAsia="Times New Roman" w:cs="Arial" w:ascii="B_ShanBB" w:hAnsi="B_ShanBB"/>
          <w:b/>
          <w:bCs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sz w:val="28"/>
        </w:rPr>
      </w:pPr>
      <w:r>
        <w:rPr>
          <w:rFonts w:eastAsia="Times New Roman" w:cs="Arial" w:ascii="B_ShanBB" w:hAnsi="B_ShanBB"/>
          <w:sz w:val="28"/>
        </w:rPr>
        <w:t>,mrf;vAOf rldif;urfbayM;wD;,M;rldif;vAOfulpf; rD;OBhvkrf;u.ifboDb wMb[Fif;umef,mefrldif; efg;rldif;xB;/ w.efjwMb[Fif;umef ,mefrldif; qldOf;vkufhrldif;rmefjtvj rldif;vmOf;rM;eefhtwh ,myfbzkdwfb w.efjwMbvBjwmif;q.BjxFrf wDjOmefjrldif;cOf twhtwh/ q.rf;eifb[Of;cMj[yfh=Ueefh vlify.ifqkdifjxB; nrfbw.efhyef[Fif;nD; {jOmefjrldif;qldOf;eefh rM;wifjvkrf; yefwmif;q.BjxFrf [Fif;umef,mefrldif; wDjxkufbwDhp.yf;/</w:t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sz w:val="28"/>
        </w:rPr>
      </w:pPr>
      <w:r>
        <w:rPr>
          <w:rFonts w:eastAsia="Times New Roman" w:cs="Arial" w:ascii="B_ShanBB" w:hAnsi="B_ShanBB"/>
          <w:sz w:val="28"/>
        </w:rPr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b/>
          <w:b/>
          <w:bCs/>
          <w:sz w:val="28"/>
        </w:rPr>
      </w:pPr>
      <w:r>
        <w:rPr>
          <w:rFonts w:eastAsia="Times New Roman" w:cs="Arial" w:ascii="B_ShanBB" w:hAnsi="B_ShanBB"/>
          <w:b/>
          <w:bCs/>
          <w:sz w:val="28"/>
        </w:rPr>
        <w:t xml:space="preserve">vkrf;z.if;wFef; awqmifjyefwmif;q.BjxFrf emif;,dif;[Fif;umef,mefrldif;qldifh[kdOfz.ifj/ </w:t>
      </w:r>
    </w:p>
    <w:p>
      <w:pPr>
        <w:pStyle w:val="Normal"/>
        <w:spacing w:lineRule="auto" w:line="288" w:before="0" w:after="0"/>
        <w:rPr>
          <w:rFonts w:ascii="B_ShanBB" w:hAnsi="B_ShanBB" w:eastAsia="Times New Roman" w:cs="Arial"/>
          <w:b/>
          <w:b/>
          <w:bCs/>
          <w:sz w:val="28"/>
        </w:rPr>
      </w:pPr>
      <w:r>
        <w:rPr>
          <w:rFonts w:eastAsia="Times New Roman" w:cs="Arial" w:ascii="B_ShanBB" w:hAnsi="B_ShanBB"/>
          <w:b/>
          <w:bCs/>
          <w:sz w:val="28"/>
        </w:rPr>
        <w:t>efg;z.if;,mrf; nrfbrD;vkrf;wMbq.BjxFrf[Fif;umefeefh rD;acMj[efxkdif oifz.ifjOMj xkufbvD[Awf;oiftvj qldifh[kdOfz.ifj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_ShanB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cs="B_ShanBB" w:ascii="B_ShanBB" w:hAnsi="B_ShanBB"/>
          <w:sz w:val="24"/>
          <w:szCs w:val="24"/>
        </w:rPr>
        <w:t xml:space="preserve">efg;ymifukrf[Fif;umeftvj [Fif;umef,mefrldif; y.ufjxDh </w:t>
      </w:r>
      <w:r>
        <w:rPr>
          <w:szCs w:val="24"/>
        </w:rPr>
        <w:t>2</w:t>
      </w:r>
      <w:r>
        <w:rPr>
          <w:rFonts w:cs="B_ShanBB" w:ascii="B_ShanBB" w:hAnsi="B_ShanBB"/>
          <w:sz w:val="24"/>
          <w:szCs w:val="24"/>
        </w:rPr>
        <w:t xml:space="preserve"> tvj </w:t>
      </w:r>
      <w:r>
        <w:rPr>
          <w:szCs w:val="24"/>
        </w:rPr>
        <w:t>3</w:t>
      </w:r>
      <w:r>
        <w:rPr>
          <w:rFonts w:cs="B_ShanBB" w:ascii="B_ShanBB" w:hAnsi="B_ShanBB"/>
          <w:sz w:val="24"/>
          <w:szCs w:val="24"/>
        </w:rPr>
        <w:t xml:space="preserve"> eefh qkrf;wlifbOlif;ulef; cOfj=rfjyM;tvj vBjnkyfbvmwfj wDjefg;ymifukrf eefh/ ulpf;uMb OBm;vifymifukrfeefhao nrfbrD;v.ifj wdwf;wmrf; ckdef;uyf;odkyfbao nrfbuM; ,if;nrfbyBb[efOMj cMj[efxkdif wDjyefugMb eefh rD;v.ifj=rfbirf;eldOf acMjwFyf;wwf; qkrf;nMboDb,FefbcOf/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cs="B_ShanBB" w:ascii="B_ShanBB" w:hAnsi="B_ShanBB"/>
          <w:sz w:val="24"/>
          <w:szCs w:val="20"/>
        </w:rPr>
        <w:t>rBm</w:t>
      </w:r>
      <w:r>
        <w:rPr>
          <w:szCs w:val="20"/>
        </w:rPr>
        <w:t xml:space="preserve"> 2, 7, 8, 9,10, 11, 12, 13, </w:t>
      </w:r>
      <w:r>
        <w:rPr>
          <w:rFonts w:cs="B_ShanBB" w:ascii="B_ShanBB" w:hAnsi="B_ShanBB"/>
          <w:sz w:val="24"/>
          <w:szCs w:val="24"/>
        </w:rPr>
        <w:t xml:space="preserve">efg;vdufj=rfjrBmvkrfjZMU v.ifjokefbyBm;rmufjrD;? wlifbOlif;ulef;tvj ZdifjtijZdifjxkif; </w:t>
      </w:r>
      <w:r>
        <w:rPr>
          <w:szCs w:val="20"/>
        </w:rPr>
        <w:t xml:space="preserve">(ICESCR) </w:t>
      </w:r>
      <w:r>
        <w:rPr>
          <w:rFonts w:cs="B_ShanBB" w:ascii="B_ShanBB" w:hAnsi="B_ShanBB"/>
          <w:sz w:val="24"/>
          <w:szCs w:val="24"/>
        </w:rPr>
        <w:t xml:space="preserve">tvj rBm </w:t>
      </w:r>
      <w:r>
        <w:rPr>
          <w:szCs w:val="20"/>
        </w:rPr>
        <w:t xml:space="preserve">9, 12, 13, 22, 23, </w:t>
      </w:r>
      <w:r>
        <w:rPr>
          <w:rFonts w:cs="B_ShanBB" w:ascii="B_ShanBB" w:hAnsi="B_ShanBB"/>
          <w:sz w:val="24"/>
          <w:szCs w:val="24"/>
        </w:rPr>
        <w:t>efg;vdufj=rfjrBmvkrfjZMU v.ifjokefbvBjulef;rldif;tvj wmif;umefrldif;</w:t>
      </w:r>
      <w:r>
        <w:rPr>
          <w:szCs w:val="20"/>
        </w:rPr>
        <w:t xml:space="preserve"> (ICCPR).   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cs="B_ShanBB" w:ascii="B_ShanBB" w:hAnsi="B_ShanBB"/>
          <w:sz w:val="24"/>
          <w:szCs w:val="24"/>
        </w:rPr>
        <w:t xml:space="preserve">umef[yfhqmifj Oef;awMbOef;eBh yAefumefvBjuMj[Awf; q.rf;eifb umefnef[Of;[Awf;,Ofh/ rldefeifb ,AyfhclOf; ekdifjzkdef </w:t>
      </w:r>
      <w:r>
        <w:rPr>
          <w:sz w:val="18"/>
          <w:szCs w:val="24"/>
        </w:rPr>
        <w:t xml:space="preserve">6 </w:t>
      </w:r>
      <w:r>
        <w:rPr>
          <w:rFonts w:cs="B_ShanBB" w:ascii="B_ShanBB" w:hAnsi="B_ShanBB"/>
          <w:sz w:val="24"/>
          <w:szCs w:val="24"/>
        </w:rPr>
        <w:t xml:space="preserve">Omwfb 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_ShanBB" w:ascii="B_ShanBB" w:hAnsi="B_ShanBB"/>
          <w:sz w:val="24"/>
        </w:rPr>
        <w:t xml:space="preserve">rD;,lbrmify.ufj qmifjydefbvBmjqOfjumef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B_ShanBB" w:ascii="B_ShanBB" w:hAnsi="B_ShanBB"/>
          <w:sz w:val="24"/>
        </w:rPr>
        <w:t xml:space="preserve"> rldOfjqOfjumefyefcgmifh? ayM;qOfjumefvBjoAifjnomufjugMb? ayM;qOfjumef nrfbokdyfbrD;umef imef;,Ofh (umefuMUcBm)? qOfjumef [Awf;[BmhqMU wlOfcAif;[mifj[Fif; (=rfjyM;wif; vlvBmuefhqef wmif;uMbr) nrfbeef qOfjumef nrfb[Awf;q.rf;eifb yuf;yldift[huif[Fif;uef/ zkdefvdufjzkdefvBm; nefvlOfbvBjrD;tvj cefhw.efj[Awf;umef wMbvBmjqOfjumefeefh ,if;nrfbyBbrD;OBh wFwfjeFwfj/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pacing w:val="-4"/>
          <w:szCs w:val="20"/>
        </w:rPr>
        <w:t xml:space="preserve"> </w:t>
      </w:r>
      <w:r>
        <w:rPr>
          <w:rFonts w:cs="B_ShanBB" w:ascii="B_ShanBB" w:hAnsi="B_ShanBB"/>
          <w:spacing w:val="-4"/>
          <w:sz w:val="24"/>
          <w:szCs w:val="24"/>
        </w:rPr>
        <w:t xml:space="preserve">auMbrwDb okefbvBjyBm;rmufjrD;? umefwlifbOlif;ulef;tvj Zdifjxkif; vBjrwfjrBmOBhOMj wDj,lboOf;eBh vlOfbvBjrD;wDjugmifjyAif;ayM; wMb,lboOf; </w:t>
      </w:r>
      <w:r>
        <w:rPr>
          <w:rFonts w:cs="B_ShanBB" w:ascii="B_ShanBB" w:hAnsi="B_ShanBB"/>
          <w:sz w:val="24"/>
          <w:szCs w:val="24"/>
        </w:rPr>
        <w:t>tvj t[huifjyefulef;,lb nrfbuwf;? ,rf;? rBj? pM;Zlefxdyfb? vlrf;zwfh tvj nrfbqmifjxlyf;az; nefqmifjwkdrfhwldOfhyBm;,lbvD? qmifhvlUvFOfiBmjiBmjtvj =def;vlOfbvBjt[huifjwmif;yAefqldOf;eefhyM;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B_ShanBB" w:ascii="B_ShanBB" w:hAnsi="B_ShanBB"/>
        <w:b/>
        <w:i/>
        <w:iCs/>
        <w:sz w:val="32"/>
        <w:u w:val="single"/>
      </w:rPr>
      <w:t xml:space="preserve">zdkefvdufjy.wf; </w:t>
    </w:r>
    <w:r>
      <w:rPr>
        <w:rFonts w:cs="Times New Roman" w:ascii="Times New Roman" w:hAnsi="Times New Roman"/>
        <w:b/>
        <w:i/>
        <w:iCs/>
        <w:sz w:val="32"/>
        <w:u w:val="single"/>
      </w:rPr>
      <w:t>–</w:t>
    </w:r>
    <w:r>
      <w:rPr>
        <w:rFonts w:cs="B_ShanBB" w:ascii="B_ShanBB" w:hAnsi="B_ShanBB"/>
        <w:b/>
        <w:i/>
        <w:iCs/>
        <w:sz w:val="32"/>
        <w:u w:val="single"/>
      </w:rPr>
      <w:t xml:space="preserve"> nOfv.ifjemif;,dif;[Fif;umef,mefrldif; cOfjyM;efg;nMboDb,Fefb </w:t>
    </w:r>
    <w:r>
      <w:rPr>
        <w:b/>
        <w:i/>
        <w:iCs/>
        <w:sz w:val="24"/>
        <w:szCs w:val="22"/>
        <w:u w:val="single"/>
        <w:lang w:val="en-GB"/>
      </w:rPr>
      <w:t>AS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_ShanBB" w:hAnsi="B_ShanBB" w:cs="B_ShanB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_ShanBB" w:hAnsi="B_ShanBB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22"/>
      <w:szCs w:val="28"/>
    </w:rPr>
  </w:style>
  <w:style w:type="character" w:styleId="CharChar2">
    <w:name w:val=" Char Char2"/>
    <w:basedOn w:val="DefaultParagraphFont"/>
    <w:qFormat/>
    <w:rPr>
      <w:sz w:val="22"/>
      <w:szCs w:val="28"/>
    </w:rPr>
  </w:style>
  <w:style w:type="character" w:styleId="CharChar1">
    <w:name w:val=" Char Char1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Angsana New"/>
      <w:sz w:val="16"/>
    </w:rPr>
  </w:style>
  <w:style w:type="character" w:styleId="ListBulletChar">
    <w:name w:val="List Bullet Char"/>
    <w:basedOn w:val="DefaultParagraphFont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19:00Z</dcterms:created>
  <dc:creator>LSU</dc:creator>
  <dc:description/>
  <cp:keywords/>
  <dc:language>en-US</dc:language>
  <cp:lastModifiedBy>User</cp:lastModifiedBy>
  <dcterms:modified xsi:type="dcterms:W3CDTF">2010-10-13T05:10:00Z</dcterms:modified>
  <cp:revision>246</cp:revision>
  <dc:subject/>
  <dc:title>wFrfj - Reena Arora</dc:title>
</cp:coreProperties>
</file>