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edia Release From X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Immediate release XX July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w Campaign Launched For Burma War Crimes Inqui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XX today launched a new campaign calling on the XXXXX government to ensure the EU includes the establishment of a UN Commission of Inquiry in the next UN General Assembly resolution on Burma. The EU drafts the General Assembly Resolution on Burma, and is likely to make a decision on whether or not to establish an Inquiry by early Sept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nce the rigged elections held in Burma last year, there has been a significant increase in human rights abuses which may constitute possible war crimes and crimes against huma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imes committed by the Burmese Army since the elections includ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ss use of gang-rape against ethnic minority women, and also girl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tinued recruitment of child soldi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liberate targeting of civilians, including mortar bombing civilian villages without warn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tinued arrests and torture of political oppon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ens of thousands of refugees and internally displaced people forced to flee increased confl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se abuses are likely to increase as Thein Sein, Burma’s new President, continues to break ceasefire agreements with armed ethnic groups in Burma. Their proposals for rights and some level of autonomy in Burma’s new Constitution were rejected by Thein Sein, who was Chairman of the constitution drafting convention. Instead he effectively threatened war unless they joined the Burmese Army as border guard forces, which they have refused to do. He is now in the process of implementing the new Constitution which he crafted, which will inevitably lead to increased conflict and increased violations of international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why the establishment of a UN Commission of Inquiry cannot wait. Acting to establish a UN Inquiry will help to reduce the scale of abuses taking place and could save l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government must ensure that the EU supports an inquiry into war crimes in Burma, and includes it in the UN resolution on Burma,” said XXX XXX at XXXX. “If the EU fails to act, the dictatorship will see it as a green light to continuing raping women and girls, using slave labour, and attacking civilian vill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orters of XXX are being asked to write to the Foreign Minister, XXXX, asking him/her to make sure that XXX backs an Inquiry when the EU discusses whether or not to suppor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N General Assembly has been calling on the dictatorship to respect international law since 1992. The resolutions on Burma have described at least 15 different human rights abuses which could be classified as possible war crimes and crimes against huma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 credible for the UN General Assembly to continue to describe and condemn human rights abuses, and continue to call for inquiries, in the full and certain knowledge that the resolution will be ignored,” said XXX 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So far 12 EU members have publicly supported an Inquiry. They are</w:t>
      </w:r>
      <w:r>
        <w:rPr>
          <w:rStyle w:val="A7"/>
          <w:rFonts w:cs="Times New Roman" w:ascii="Times New Roman" w:hAnsi="Times New Roman"/>
          <w:sz w:val="24"/>
          <w:szCs w:val="24"/>
        </w:rPr>
        <w:t xml:space="preserve"> Belgium,  </w:t>
      </w:r>
    </w:p>
    <w:p>
      <w:pPr>
        <w:pStyle w:val="Normal"/>
        <w:rPr>
          <w:rStyle w:val="A7"/>
          <w:rFonts w:ascii="Times New Roman" w:hAnsi="Times New Roman" w:cs="Times New Roman"/>
          <w:sz w:val="24"/>
          <w:szCs w:val="24"/>
        </w:rPr>
      </w:pPr>
      <w:r>
        <w:rPr>
          <w:rStyle w:val="A7"/>
          <w:rFonts w:cs="Times New Roman" w:ascii="Times New Roman" w:hAnsi="Times New Roman"/>
          <w:sz w:val="24"/>
          <w:szCs w:val="24"/>
        </w:rPr>
        <w:t>Czech Republic, Denmark, Estonia, France, Hungary, Ireland, Latvia, Lithuania, Netherlands, Slovakia and United Kingdom.</w:t>
      </w:r>
    </w:p>
    <w:p>
      <w:pPr>
        <w:pStyle w:val="Normal"/>
        <w:rPr>
          <w:rStyle w:val="A7"/>
          <w:rFonts w:ascii="Times New Roman" w:hAnsi="Times New Roman" w:cs="Times New Roman"/>
          <w:sz w:val="24"/>
          <w:szCs w:val="24"/>
        </w:rPr>
      </w:pPr>
      <w:r>
        <w:rPr/>
      </w:r>
    </w:p>
    <w:p>
      <w:pPr>
        <w:pStyle w:val="Normal"/>
        <w:rPr>
          <w:rStyle w:val="A7"/>
          <w:rFonts w:ascii="Times New Roman" w:hAnsi="Times New Roman" w:cs="Times New Roman"/>
          <w:sz w:val="24"/>
          <w:szCs w:val="24"/>
        </w:rPr>
      </w:pPr>
      <w:r>
        <w:rPr>
          <w:rStyle w:val="A7"/>
          <w:rFonts w:cs="Times New Roman" w:ascii="Times New Roman" w:hAnsi="Times New Roman"/>
          <w:sz w:val="24"/>
          <w:szCs w:val="24"/>
        </w:rPr>
        <w:t xml:space="preserve">More information is available at </w:t>
      </w:r>
      <w:hyperlink r:id="rId2">
        <w:r>
          <w:rPr>
            <w:rStyle w:val="InternetLink"/>
            <w:rFonts w:cs="Times New Roman" w:ascii="Times New Roman" w:hAnsi="Times New Roman"/>
            <w:sz w:val="24"/>
            <w:szCs w:val="24"/>
          </w:rPr>
          <w:t>WWW.yourwebsiteaddress.com</w:t>
        </w:r>
      </w:hyperlink>
    </w:p>
    <w:p>
      <w:pPr>
        <w:pStyle w:val="Normal"/>
        <w:rPr>
          <w:rStyle w:val="A7"/>
          <w:rFonts w:ascii="Times New Roman" w:hAnsi="Times New Roman" w:cs="Times New Roman"/>
          <w:sz w:val="24"/>
          <w:szCs w:val="24"/>
        </w:rPr>
      </w:pPr>
      <w:r>
        <w:rPr/>
      </w:r>
    </w:p>
    <w:p>
      <w:pPr>
        <w:pStyle w:val="Normal"/>
        <w:rPr>
          <w:rFonts w:ascii="Times New Roman" w:hAnsi="Times New Roman" w:cs="Times New Roman"/>
          <w:sz w:val="24"/>
          <w:szCs w:val="24"/>
        </w:rPr>
      </w:pPr>
      <w:r>
        <w:rPr>
          <w:rStyle w:val="A7"/>
          <w:rFonts w:cs="Times New Roman" w:ascii="Times New Roman" w:hAnsi="Times New Roman"/>
          <w:sz w:val="24"/>
          <w:szCs w:val="24"/>
        </w:rPr>
        <w:t xml:space="preserve">For more information contact XXX on XXXX.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7">
    <w:name w:val="A7"/>
    <w:qFormat/>
    <w:rPr>
      <w:color w:val="00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Pa1">
    <w:name w:val="Pa1"/>
    <w:basedOn w:val="Normal"/>
    <w:next w:val="Normal"/>
    <w:qFormat/>
    <w:pPr>
      <w:autoSpaceDE w:val="false"/>
      <w:spacing w:lineRule="atLeast" w:line="24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websiteadd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45:00Z</dcterms:created>
  <dc:creator>Mark</dc:creator>
  <dc:description/>
  <cp:keywords/>
  <dc:language>en-US</dc:language>
  <cp:lastModifiedBy>Mark</cp:lastModifiedBy>
  <cp:lastPrinted>2011-07-20T13:18:00Z</cp:lastPrinted>
  <dcterms:modified xsi:type="dcterms:W3CDTF">2011-07-21T09:39:00Z</dcterms:modified>
  <cp:revision>2</cp:revision>
  <dc:subject/>
  <dc:title/>
</cp:coreProperties>
</file>