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ckground of Koung Jor Refugee Camp</w:t>
      </w:r>
    </w:p>
    <w:p>
      <w:pPr>
        <w:pStyle w:val="Normal"/>
        <w:jc w:val="both"/>
        <w:rPr/>
      </w:pPr>
      <w:r>
        <w:rPr>
          <w:rFonts w:cs="Times New Roman" w:ascii="Times New Roman" w:hAnsi="Times New Roman"/>
          <w:sz w:val="24"/>
          <w:szCs w:val="24"/>
        </w:rPr>
        <w:t xml:space="preserve">Koung Jor camp is situated about 500 meters from the Shan border, in Wiang Haeng district of Chiang Mai province. The refugees in the camp fled to Thailand in May 2002 from fighting between the Shan State Army-South (SSA-S) and the Burma Army. </w:t>
      </w:r>
    </w:p>
    <w:p>
      <w:pPr>
        <w:pStyle w:val="Normal"/>
        <w:jc w:val="both"/>
        <w:rPr/>
      </w:pPr>
      <w:r>
        <w:rPr>
          <w:rFonts w:cs="Times New Roman" w:ascii="Times New Roman" w:hAnsi="Times New Roman"/>
          <w:sz w:val="24"/>
          <w:szCs w:val="24"/>
        </w:rPr>
        <w:t xml:space="preserve">Most of the refugees are from Central Shan State. They had been forced from their homes during the mass forced relocation by the Burma Army in 1996-1998, and moved to stay in villages close to the Thai border, south of Mong Hta, opposite Wiang Haeng. At that time, the border crossing point was open, and villagers were able to make a living from trad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rea of Mong Hta, formerly under Shan resistance control, had been taken over by the Burma Army in 1996, when Khun Sa’s Mong Tai Army surrendered. During 1999-2000, the Burma Army allowed United Wa State Army (UWSA) to move troops and families from northern Shan State into the area. In May 2002, the SSA-S attacked the Burma Army and UWSA bases around Mong Hta, causing villagers in the area to flee to Thailand for safety. Some villagers who were left behind were tortured and killed by the Burma Army. </w:t>
      </w:r>
    </w:p>
    <w:p>
      <w:pPr>
        <w:pStyle w:val="Normal"/>
        <w:jc w:val="both"/>
        <w:rPr>
          <w:rFonts w:ascii="Times New Roman" w:hAnsi="Times New Roman" w:cs="Times New Roman"/>
          <w:sz w:val="24"/>
          <w:szCs w:val="24"/>
        </w:rPr>
      </w:pPr>
      <w:r>
        <w:rPr>
          <w:rFonts w:cs="Times New Roman" w:ascii="Times New Roman" w:hAnsi="Times New Roman"/>
          <w:sz w:val="24"/>
          <w:szCs w:val="24"/>
        </w:rPr>
        <w:t>Over 600 refugees were given shelter in temples on the Thai side, where they lived in cramped conditions for one year. In mid-2003 they were allowed to set up a camp in the grounds of Wat Fah Wiang Inn Temple, close to the border crossing of Lak Teng.</w:t>
      </w:r>
    </w:p>
    <w:p>
      <w:pPr>
        <w:pStyle w:val="Normal"/>
        <w:jc w:val="both"/>
        <w:rPr/>
      </w:pPr>
      <w:r>
        <w:rPr>
          <w:rFonts w:cs="Times New Roman" w:ascii="Times New Roman" w:hAnsi="Times New Roman"/>
          <w:sz w:val="24"/>
          <w:szCs w:val="24"/>
        </w:rPr>
        <w:t xml:space="preserve">The refugees live in simple bamboo shelters and receive food, medical and education support from humanitarian aid agencies, but have never been able to register with the United Nations High Commissioner for Refugees.  Koung Jor is the only camp for Shan refugees in Thailan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2:00Z</dcterms:created>
  <dc:creator>Dell</dc:creator>
  <dc:description/>
  <cp:keywords/>
  <dc:language>en-US</dc:language>
  <cp:lastModifiedBy>BRC</cp:lastModifiedBy>
  <dcterms:modified xsi:type="dcterms:W3CDTF">2012-08-27T02:46:00Z</dcterms:modified>
  <cp:revision>6</cp:revision>
  <dc:subject/>
  <dc:title/>
</cp:coreProperties>
</file>