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 xml:space="preserve">အစအနေပ်ာက္၊ ဖမ္းဆီးေခၚေဆာင္သြားျခင္း ခံရေသာဆြမ္လြတ္ရြယ္ဂ်ား၏ျဖစ္စဥ္ 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Normal"/>
        <w:spacing w:before="0" w:after="0"/>
        <w:rPr>
          <w:rFonts w:ascii="Zawgyi-One" w:hAnsi="Zawgyi-One" w:cs="Zawgyi-One"/>
          <w:b/>
          <w:b/>
          <w:bCs/>
          <w:sz w:val="18"/>
          <w:szCs w:val="18"/>
        </w:rPr>
      </w:pP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ကိုယ္ေရးအက်ဥ္း 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အမည္</w:t>
      </w:r>
      <w:r>
        <w:rPr>
          <w:rFonts w:cs="Zawgyi-One" w:ascii="Zawgyi-One" w:hAnsi="Zawgyi-One"/>
          <w:sz w:val="18"/>
          <w:szCs w:val="18"/>
        </w:rPr>
        <w:tab/>
        <w:tab/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ဆြမ္လြတ္ရြယ္ဂ်ား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အသက္</w:t>
      </w:r>
      <w:r>
        <w:rPr>
          <w:rFonts w:cs="Zawgyi-One" w:ascii="Zawgyi-One" w:hAnsi="Zawgyi-One"/>
          <w:sz w:val="18"/>
          <w:szCs w:val="18"/>
        </w:rPr>
        <w:tab/>
        <w:tab/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၂၈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ႏွစ္။</w:t>
      </w:r>
    </w:p>
    <w:p>
      <w:pPr>
        <w:pStyle w:val="Normal"/>
        <w:spacing w:before="0" w:after="0"/>
        <w:rPr/>
      </w:pPr>
      <w:r>
        <w:rPr>
          <w:rFonts w:ascii="Zawgyi-One" w:hAnsi="Zawgyi-One" w:cs="Zawgyi-One"/>
          <w:sz w:val="18"/>
          <w:sz w:val="18"/>
          <w:szCs w:val="18"/>
        </w:rPr>
        <w:t>က်ား</w:t>
      </w:r>
      <w:r>
        <w:rPr>
          <w:rFonts w:cs="Zawgyi-One" w:ascii="Zawgyi-One" w:hAnsi="Zawgyi-One"/>
          <w:sz w:val="18"/>
          <w:szCs w:val="18"/>
        </w:rPr>
        <w:t>/</w:t>
      </w:r>
      <w:r>
        <w:rPr>
          <w:rFonts w:ascii="Zawgyi-One" w:hAnsi="Zawgyi-One" w:cs="Zawgyi-One"/>
          <w:sz w:val="18"/>
          <w:sz w:val="18"/>
          <w:szCs w:val="18"/>
        </w:rPr>
        <w:t>မ</w:t>
      </w:r>
      <w:r>
        <w:rPr>
          <w:rFonts w:cs="Zawgyi-One" w:ascii="Zawgyi-One" w:hAnsi="Zawgyi-One"/>
          <w:sz w:val="18"/>
          <w:szCs w:val="18"/>
        </w:rPr>
        <w:tab/>
        <w:tab/>
        <w:tab/>
      </w:r>
      <w:r>
        <w:rPr>
          <w:rFonts w:ascii="Zawgyi-One" w:hAnsi="Zawgyi-One" w:cs="Zawgyi-One"/>
          <w:sz w:val="18"/>
          <w:sz w:val="18"/>
          <w:szCs w:val="18"/>
        </w:rPr>
        <w:t xml:space="preserve">မ </w:t>
      </w:r>
    </w:p>
    <w:p>
      <w:pPr>
        <w:pStyle w:val="Normal"/>
        <w:spacing w:before="0" w:after="0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လူမ်ိဳး </w:t>
      </w:r>
      <w:r>
        <w:rPr>
          <w:rFonts w:cs="Zawgyi-One" w:ascii="Zawgyi-One" w:hAnsi="Zawgyi-One"/>
          <w:sz w:val="18"/>
          <w:szCs w:val="18"/>
        </w:rPr>
        <w:tab/>
        <w:tab/>
        <w:tab/>
      </w:r>
      <w:r>
        <w:rPr>
          <w:rFonts w:ascii="Zawgyi-One" w:hAnsi="Zawgyi-One" w:cs="Zawgyi-One"/>
          <w:sz w:val="18"/>
          <w:sz w:val="18"/>
          <w:szCs w:val="18"/>
        </w:rPr>
        <w:t xml:space="preserve">ကခ်င္ 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>ကိုးကြယ္သည့္ဘာသာ</w:t>
      </w:r>
      <w:r>
        <w:rPr>
          <w:rFonts w:cs="Zawgyi-One" w:ascii="Zawgyi-One" w:hAnsi="Zawgyi-One"/>
          <w:sz w:val="18"/>
          <w:szCs w:val="18"/>
        </w:rPr>
        <w:tab/>
      </w:r>
      <w:r>
        <w:rPr>
          <w:rFonts w:ascii="Zawgyi-One" w:hAnsi="Zawgyi-One" w:cs="Zawgyi-One"/>
          <w:sz w:val="18"/>
          <w:sz w:val="18"/>
          <w:szCs w:val="18"/>
        </w:rPr>
        <w:t xml:space="preserve">ခရစ္ယာန္ 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မိဘအမည္</w:t>
      </w:r>
      <w:r>
        <w:rPr>
          <w:rFonts w:cs="Zawgyi-One" w:ascii="Zawgyi-One" w:hAnsi="Zawgyi-One"/>
          <w:sz w:val="18"/>
          <w:szCs w:val="18"/>
        </w:rPr>
        <w:tab/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ဆြတ္လြတ္လ</w:t>
      </w:r>
      <w:r>
        <w:rPr>
          <w:rFonts w:cs="Zawgyi-One" w:ascii="Zawgyi-One" w:hAnsi="Zawgyi-One"/>
          <w:sz w:val="18"/>
          <w:szCs w:val="18"/>
        </w:rPr>
        <w:t>+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ရန္ဖန္ေမွ်ာ္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အလုပ္အကိုင္</w:t>
      </w:r>
      <w:r>
        <w:rPr>
          <w:rFonts w:cs="Zawgyi-One" w:ascii="Zawgyi-One" w:hAnsi="Zawgyi-One"/>
          <w:sz w:val="18"/>
          <w:szCs w:val="18"/>
        </w:rPr>
        <w:tab/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တာင္ယာ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သားသၼီး</w:t>
      </w:r>
      <w:r>
        <w:rPr>
          <w:rFonts w:cs="Zawgyi-One" w:ascii="Zawgyi-One" w:hAnsi="Zawgyi-One"/>
          <w:sz w:val="18"/>
          <w:szCs w:val="18"/>
        </w:rPr>
        <w:tab/>
        <w:tab/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လြမ္းေန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စ္ႏွစ္သားအရြယ္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ခင္ပြန္းအမည္</w:t>
      </w:r>
      <w:r>
        <w:rPr>
          <w:rFonts w:cs="Zawgyi-One" w:ascii="Zawgyi-One" w:hAnsi="Zawgyi-One"/>
          <w:sz w:val="18"/>
          <w:szCs w:val="18"/>
        </w:rPr>
        <w:tab/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ဒါင္လြမ္း</w:t>
      </w:r>
      <w:r>
        <w:rPr>
          <w:rFonts w:cs="Zawgyi-One" w:ascii="Zawgyi-One" w:hAnsi="Zawgyi-One"/>
          <w:sz w:val="18"/>
          <w:szCs w:val="18"/>
        </w:rPr>
        <w:t xml:space="preserve">(victim)+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ဆြမ္လြတ္ရြယ္ဂ်ား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အသက္</w:t>
      </w:r>
      <w:r>
        <w:rPr>
          <w:rFonts w:cs="Zawgyi-One" w:ascii="Zawgyi-One" w:hAnsi="Zawgyi-One"/>
          <w:sz w:val="18"/>
          <w:szCs w:val="18"/>
          <w:lang w:bidi="my-MM"/>
        </w:rPr>
        <w:tab/>
      </w:r>
      <w:r>
        <w:rPr>
          <w:rFonts w:cs="Zawgyi-One" w:ascii="Zawgyi-One" w:hAnsi="Zawgyi-One"/>
          <w:sz w:val="18"/>
          <w:szCs w:val="18"/>
        </w:rPr>
        <w:tab/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၃၁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ႏွစ္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ေယာက္ကထီးအမည္</w:t>
      </w:r>
      <w:r>
        <w:rPr>
          <w:rFonts w:cs="Zawgyi-One" w:ascii="Zawgyi-One" w:hAnsi="Zawgyi-One"/>
          <w:sz w:val="18"/>
          <w:szCs w:val="18"/>
        </w:rPr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ဇေဒါင္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အသ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ab/>
        <w:tab/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၇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 xml:space="preserve">ႏွစ္။ </w:t>
      </w:r>
    </w:p>
    <w:p>
      <w:pPr>
        <w:pStyle w:val="Normal"/>
        <w:spacing w:before="0" w:after="0"/>
        <w:rPr/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ေနရပ္လိပ္စာ</w:t>
      </w:r>
      <w:r>
        <w:rPr>
          <w:rFonts w:cs="Zawgyi-One" w:ascii="Zawgyi-One" w:hAnsi="Zawgyi-One"/>
          <w:sz w:val="18"/>
          <w:szCs w:val="18"/>
        </w:rPr>
        <w:tab/>
        <w:tab/>
      </w:r>
      <w:r>
        <w:rPr>
          <w:rFonts w:ascii="Zawgyi-One" w:hAnsi="Zawgyi-One" w:cs="Zawgyi-One"/>
          <w:sz w:val="18"/>
          <w:sz w:val="18"/>
          <w:szCs w:val="18"/>
        </w:rPr>
        <w:t xml:space="preserve">ကခ်င္ျပည္နယ္၊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ိုးေမာက္ျမိဳ႔နယ္၊ ခိုင္ပန္ရြာ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က်ဴးလြန္သူ</w:t>
      </w:r>
      <w:r>
        <w:rPr>
          <w:rFonts w:cs="Zawgyi-One" w:ascii="Zawgyi-One" w:hAnsi="Zawgyi-One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  <w:lang w:bidi="my-MM"/>
        </w:rPr>
        <w:t xml:space="preserve">Mu Bum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ြင္ အေျခစိုက္ ေသာ ျမန္မာအစိုးရတပ္ ခမရ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၃၂၁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ရႊေညာင္ပင္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Normal"/>
        <w:spacing w:before="0" w:after="0"/>
        <w:rPr>
          <w:rFonts w:ascii="Zawgyi-One" w:hAnsi="Zawgyi-One" w:cs="Zawgyi-One"/>
          <w:b/>
          <w:b/>
          <w:bCs/>
          <w:sz w:val="18"/>
          <w:szCs w:val="18"/>
        </w:rPr>
      </w:pP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ျဖစ္စဥ္အေသးစိတ္ </w:t>
      </w:r>
    </w:p>
    <w:p>
      <w:pPr>
        <w:pStyle w:val="Normal"/>
        <w:spacing w:before="0" w:after="0"/>
        <w:ind w:firstLine="72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၂၈</w:t>
      </w:r>
      <w:r>
        <w:rPr>
          <w:rFonts w:cs="Zawgyi-One" w:ascii="Zawgyi-One" w:hAnsi="Zawgyi-One"/>
          <w:sz w:val="18"/>
          <w:szCs w:val="18"/>
        </w:rPr>
        <w:t>.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၁၀</w:t>
      </w:r>
      <w:r>
        <w:rPr>
          <w:rFonts w:cs="Zawgyi-One" w:ascii="Zawgyi-One" w:hAnsi="Zawgyi-One"/>
          <w:sz w:val="18"/>
          <w:szCs w:val="18"/>
        </w:rPr>
        <w:t>.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၂၀၁၁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ရ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ညေ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၃း၀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နာရီခန္႔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ဆြမ္လြတ္ရြယ္ဂ်ာ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ဥ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ဒါင္လြမ္း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ေဖျဖစ္သူ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ဦးေဇေဒါင္တို႕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ားအဖ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ံုးေယာ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ပာင္းဖူးျခံ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ပာင္းခူးရန္အသြ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စိုးရစစ္သ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၃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ယာက္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ဖမ္းေခၚသြားခဲ့သည္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သူတို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ံုးေယာက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“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ကားလံုးဝ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ေျပာနဲ႕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ငါတို႔ေမးတာဘဲေျဖ</w:t>
      </w:r>
      <w:r>
        <w:rPr>
          <w:rFonts w:ascii="Zawgyi-One" w:hAnsi="Zawgyi-One" w:cs="Zawgyi-One"/>
          <w:sz w:val="18"/>
          <w:sz w:val="18"/>
          <w:szCs w:val="18"/>
        </w:rPr>
        <w:t xml:space="preserve">”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ဟုဆိုက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သနတ္ျဖ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ျခိမ္းေျခာက္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တို႕ခူးလာေသ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ပာင္းမ်ားကို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ိမ္းယူက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ဆြမ္လြတ္ရြယ္ဂ်ားတို႔လင္မယာ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စ္ထမ္းစီထမ္းခိုင္း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ေဖကိုေတာ့</w:t>
      </w:r>
      <w:r>
        <w:rPr>
          <w:rFonts w:ascii="Zawgyi-One" w:hAnsi="Zawgyi-One" w:cs="Zawgyi-One"/>
          <w:sz w:val="18"/>
          <w:sz w:val="18"/>
          <w:szCs w:val="18"/>
        </w:rPr>
        <w:t xml:space="preserve"> 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သက္ၾကီးျပီမထမ္းနဲ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ဟုဆိုက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ထမ္းေစဘဲ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လြတ္ေလွ်ာက္ခိုင္းသည္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  <w:lang w:bidi="my-MM"/>
        </w:rPr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</w:rPr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႔ေနာ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တို႔သံုးေယာက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စခန္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လိုက္ခဲ့ရန္ေခၚ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သားမ်ား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သနတ္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ျခိမ္းေျခာက္ေခၚေသာေၾကာ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လိုက္ခ်င္ဟု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ျငင္းရဲသျဖ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ဘာ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ေျပာဘဲ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ခစန္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လိုက္သြားခဲ့ရသည္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  <w:lang w:bidi="my-MM"/>
        </w:rPr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</w:rPr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ဇနီးျဖစ္သူ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ဆြမ္လြတ္ရြယ္ဂ်ား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ခင္ပြန္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ြက္ေျပးရန္ေျပာေသာ္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ခြ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သာခဲ့ပါ။လမ္းတစ္ဝက္အေရာက္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တို႔ဘက္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သ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၃ေယာက္ေစာင့္ေနတာ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တြ႕ရတယ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ေနရာ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်င္းတူးရ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ေပါက္မ်ားရွိေနသည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တြ႔ရေသာေၾကာ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ဒါင္လြမ္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“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နင္</w:t>
      </w:r>
      <w:r>
        <w:rPr>
          <w:rFonts w:cs="Zawgyi-One" w:ascii="Zawgyi-One" w:hAnsi="Zawgyi-One"/>
          <w:sz w:val="18"/>
          <w:szCs w:val="18"/>
        </w:rPr>
        <w:t xml:space="preserve">KIA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သ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ဟုတ္တယ္။ဒီက်င္းေတြ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နင္ဦးေဆာင္ျ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လုပ္ထားတယ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ဟုတ္လား</w:t>
      </w:r>
      <w:r>
        <w:rPr>
          <w:rFonts w:ascii="Zawgyi-One" w:hAnsi="Zawgyi-One" w:cs="Zawgyi-One"/>
          <w:sz w:val="18"/>
          <w:sz w:val="18"/>
          <w:szCs w:val="18"/>
        </w:rPr>
        <w:t xml:space="preserve">”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ဟုစြတ္စဲြၾကသည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ဒါင္လြမ္းက</w:t>
      </w:r>
      <w:r>
        <w:rPr>
          <w:rFonts w:ascii="Zawgyi-One" w:hAnsi="Zawgyi-One" w:cs="Zawgyi-One"/>
          <w:sz w:val="18"/>
          <w:sz w:val="18"/>
          <w:szCs w:val="18"/>
        </w:rPr>
        <w:t xml:space="preserve"> “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ြ်န္ေတာ္စစ္သားမဟုတ္ပါဘူ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ဒီကိစၥႏွင့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ပတ္သတ္ျ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ြ်န္ေတာ္ကိုယ္တိုင္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ဘာ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သိပါဘူး</w:t>
      </w:r>
      <w:r>
        <w:rPr>
          <w:rFonts w:ascii="Zawgyi-One" w:hAnsi="Zawgyi-One" w:cs="Zawgyi-One"/>
          <w:sz w:val="18"/>
          <w:sz w:val="18"/>
          <w:szCs w:val="18"/>
        </w:rPr>
        <w:t xml:space="preserve">”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ဟ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ပာျပေသာ္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ဒါင္လြမ္း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ေဖျဖစ္သူ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ဇေဒါင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ပလိုင္းၾကိဳးျဖ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ပူးခ်ည္ျ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ရွ႔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လွ်ာက္ခိုင္း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ဒါင္လြမ္း၏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ဇနီ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်ေတာ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နာက္မွ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လွ်ာက္ခိုင္းသည္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  <w:lang w:bidi="my-MM"/>
        </w:rPr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</w:rPr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ၾကဳိးျဖင့္ခ်ည္ထားသည္ဆိုေသာ္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ဖရန္လြယ္ကူေသာေၾကာ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ၾကိဳ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ဖက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ဒါင္လြမ္း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ေဖ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“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ေဖ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ြ်န္ေတာ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ြက္ေျပးမယ္ေနာ္</w:t>
      </w:r>
      <w:r>
        <w:rPr>
          <w:rFonts w:ascii="Zawgyi-One" w:hAnsi="Zawgyi-One" w:cs="Zawgyi-One"/>
          <w:sz w:val="18"/>
          <w:sz w:val="18"/>
          <w:szCs w:val="18"/>
        </w:rPr>
        <w:t>”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ဟ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တိေပးတိုးတိုးေလးေျပာ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ေဖက</w:t>
      </w:r>
      <w:r>
        <w:rPr>
          <w:rFonts w:ascii="Zawgyi-One" w:hAnsi="Zawgyi-One" w:cs="Zawgyi-One"/>
          <w:sz w:val="18"/>
          <w:sz w:val="18"/>
          <w:szCs w:val="18"/>
        </w:rPr>
        <w:t xml:space="preserve"> “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ၾကဳိးျဖည္ျပီလား</w:t>
      </w:r>
      <w:r>
        <w:rPr>
          <w:rFonts w:ascii="Zawgyi-One" w:hAnsi="Zawgyi-One" w:cs="Zawgyi-One"/>
          <w:sz w:val="18"/>
          <w:sz w:val="18"/>
          <w:szCs w:val="18"/>
        </w:rPr>
        <w:t xml:space="preserve">”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ဟုျပန္ေမးသည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ျပန္မေျဖအားဘဲတစ္ခါတည္းလစ္ေျပးလိုက္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ေဖျဖစ္သူ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ားေနာက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ပးလိုက္သြားသည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သားမ်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ျမင္လိုက္ေသာေၾကာ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တို႕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ားအဖေနာက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သနတ္ျဖ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လိုက္ပစ္ေတာ့သည္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  <w:lang w:bidi="my-MM"/>
        </w:rPr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</w:rPr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အခ်ိန္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KIA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ပ္သားမ်ား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သနတ္သံၾကားရေသာေၾကာ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သံလာရာဘက္ကုိ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သနတ္ျဖ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ျပန္ပစ္၍ေဒါင္လြမ္းသားအဖကိုလိုက္မပစ္ေတာ့ဘဲ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ျပန္လွည့္လာလိုက္ၾကသည္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  <w:lang w:bidi="my-MM"/>
        </w:rPr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ab/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ဒါင္လြမ္းတို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ားအဖထြက္ေျပးခ်ိန္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ဇနီးျဖစ္သူ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ရြယ္ဂ်ားမွာ</w:t>
      </w:r>
      <w:r>
        <w:rPr>
          <w:rFonts w:ascii="Zawgyi-One" w:hAnsi="Zawgyi-One" w:cs="Zawgyi-One"/>
          <w:sz w:val="18"/>
          <w:sz w:val="18"/>
          <w:szCs w:val="18"/>
        </w:rPr>
        <w:t xml:space="preserve"> 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သားမ်ားၾကား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ပာင္းဖူးထမ္းရ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်န္ေနခဲ့ေသာေၾကာင့္ ေခၚထြက္ေျပးရန္အခြ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ရလိုက္ေပ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ေျပာင္းဖူ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၄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မ္းစာ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ပိုက္ဆံေပးမည္ဟ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ပာက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ိမ္းယူသြားျ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ယခုအခ်ိန္ထိပိုက္ဆံ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ေပးရံုသာမ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တို႕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ဖမ္းေခၚသြားခဲ့ေသ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ဆြတ္လြတ္ရြယ္ဂ်ားကို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ျပန္မလြတ္ေပးေသးဘဲ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တို႕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ခန္းမွာသ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ခ်ဴပ္ထားေၾကာင္းသိရသည္။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  <w:lang w:bidi="my-MM"/>
        </w:rPr>
      </w:r>
    </w:p>
    <w:p>
      <w:pPr>
        <w:pStyle w:val="Normal"/>
        <w:spacing w:before="0" w:after="0"/>
        <w:ind w:firstLine="720"/>
        <w:rPr/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 xml:space="preserve">မရြယ္ဂ်ား အဖမ္းခံရျပီး ၃ရက္ အၾကာ ေအာက္တိုဘာလ </w:t>
      </w:r>
      <w:r>
        <w:rPr>
          <w:rFonts w:cs="Zawgyi-One" w:ascii="Zawgyi-One" w:hAnsi="Zawgyi-One"/>
          <w:sz w:val="18"/>
          <w:szCs w:val="18"/>
          <w:lang w:bidi="my-MM"/>
        </w:rPr>
        <w:t xml:space="preserve">31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 xml:space="preserve">ရက္ေန ့တြင္ လူ ့အခြင့္အေရး ခ်ိဳးေဖာက္ခံရမႈ ေတြကို မွတ္တမ္းတင္ေနေသာ အမ်ိဳးအသီးအဖြဲ ့တစ္ခုသည္ </w:t>
      </w:r>
      <w:r>
        <w:rPr>
          <w:rFonts w:cs="Zawgyi-One" w:ascii="Zawgyi-One" w:hAnsi="Zawgyi-One"/>
          <w:sz w:val="18"/>
          <w:szCs w:val="18"/>
          <w:lang w:bidi="my-MM"/>
        </w:rPr>
        <w:t xml:space="preserve">Wa Ra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 xml:space="preserve">ေတာင္ေပၚမွ အစိုးရစစ္သားမ်ား ရွိရာ </w:t>
      </w:r>
      <w:r>
        <w:rPr>
          <w:rFonts w:cs="Zawgyi-One" w:ascii="Zawgyi-One" w:hAnsi="Zawgyi-One"/>
          <w:sz w:val="18"/>
          <w:szCs w:val="18"/>
          <w:lang w:bidi="my-MM"/>
        </w:rPr>
        <w:t xml:space="preserve">Mu Bum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တာင္ဖက္သို ့ မွန္ေျပာင္းျဖင့္ၾကည့္ရႈ ့ကာ ေတြ ့ျမင့္ခဲ့သည့္မ်ားကို ေျပာပါပါသည္။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 xml:space="preserve"> “ကြ်န္မတို႕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မွန္ေျပာင္းနဲ႔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အစိုးရစစ္သားမ်ား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စခန္းခ်ထားေသာေနရာသို႔ၾကည့္လိုက္ေတာ့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မဆြမ္လြတ္ရြယ္ဂ်ားကို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စစ္သားႏွစ္ဦး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အျပင္ကို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ဆဲြထုတ္ၾကျပီး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တစ္ေယာက္ျပီး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တစ္ေယာက္</w:t>
      </w:r>
      <w:r>
        <w:rPr>
          <w:rFonts w:cs="Zawgyi-One" w:ascii="Zawgyi-One" w:hAnsi="Zawgyi-One"/>
          <w:b/>
          <w:bCs/>
          <w:sz w:val="18"/>
          <w:szCs w:val="18"/>
        </w:rPr>
        <w:t>(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ျမင္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မေကာင္းေအာင္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ကိုင္သြယ္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ထိပါး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ရိကပါးလုပ္ျခင္း၊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ဖက္ျခင္းမ်ား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လုပ္ေနသည္ကို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b/>
          <w:bCs/>
          <w:sz w:val="18"/>
          <w:szCs w:val="18"/>
        </w:rPr>
        <w:t xml:space="preserve">)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ေအာက္တိုဘာလ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၃၁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ရက္ေန႕ေတြ႕ရသည္။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ႏိုဝင္ဘာ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၁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ရက္ေန႕က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မရြယ္ဂ်ား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ေနပူစာလွႈံေနသည္ကို္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စစ္သား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ေလးေယာက္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အထဲကို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ျပန္ေခၚသြင္းလိုက္တာကို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ေတြ႔လိုက္ရတယ္။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ထိုမွ်မက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အဝတ္အစားလည္း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မလဲေပးဘဲ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စစ္ဝတ္စံု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ဝတ္ခိုင္းထားသည္ကို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ျမင္ေတြ႔ရသည္။ အဲဒီေနာက္ပိုင္းမွာေတာ့ ဘယ္အမ်ိဳးသမီးကိုမွ် ထိုေတာင္ေပၚတြင္မေတြ ့ရေတာ့ပါ။”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 xml:space="preserve"> 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ab/>
      </w:r>
    </w:p>
    <w:p>
      <w:pPr>
        <w:pStyle w:val="Normal"/>
        <w:spacing w:before="0" w:after="0"/>
        <w:ind w:firstLine="72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ႏို၀င္ဘာလ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  <w:lang w:bidi="my-MM"/>
        </w:rPr>
        <w:t xml:space="preserve">1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ရက္ေ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ရြယ္ဂ်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ိမ္သားမ်ား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လြယ္ဂ်ယ္ျမိဳ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အေျခစိုက္အစိုးရ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တပ္တစ္ခုျဖစ္သည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ခမရ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321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ဗိုလ္မႈးေဇာ္မ်ိဳးထြန္းထံ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ရြယ္ဂ်ားအားလြတ္ေပးပါရန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တာင္းဆိုခဲ့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စစ္တပ္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နာက္တစ္ရ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ႏို၀င္လာလ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၂ရက္ေ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လြတ္ေပးမည္ဟုကတိေပးခဲ့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ေၾကာ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နာက္တစ္ေ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၌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Mu Bum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တာင္ေျခရင္း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ြားေစာင့္ေနေသာ္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စ္ေနသာကုန္သြားသည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ရြယ္ဂ်ားဧ။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ရိပ္အေရာင္ပ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ျမင္ခဲ့ရေပ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  <w:lang w:bidi="my-MM"/>
        </w:rPr>
      </w:r>
    </w:p>
    <w:p>
      <w:pPr>
        <w:pStyle w:val="Normal"/>
        <w:spacing w:before="0" w:after="0"/>
        <w:ind w:firstLine="72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 xml:space="preserve">ႏို၀င္ဘာလ </w:t>
      </w:r>
      <w:r>
        <w:rPr>
          <w:rFonts w:cs="Zawgyi-One" w:ascii="Zawgyi-One" w:hAnsi="Zawgyi-One"/>
          <w:sz w:val="18"/>
          <w:szCs w:val="18"/>
          <w:lang w:bidi="my-MM"/>
        </w:rPr>
        <w:t xml:space="preserve">4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ရက္ေန ့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ရြယ္ဂ်ား၏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ယာက္ကထီး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ခ်င္ျပည္နယ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၀န္ၾကီးခ်ဳပ္ထံ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ိုင္ၾကားစာပ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ေပးခဲ့ပါ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တိုင္ၾကားစာအ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မာက္ပိုင္းတို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ဌာနခ်ဳပ္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နယ္စပ္လံုျခံဳေရး၀န္ၾကီးဌာနတ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အ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ိတၱဴေပးပ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ခဲ့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Normal"/>
        <w:spacing w:before="0" w:after="0"/>
        <w:ind w:firstLine="72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ေအာက္တိုဘာလ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ဒုတိယအပါတ္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အစိုးရစစ္တပ္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ြက္ေျပးလြတ္ေျမာက္လာေသ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တင္းအဓၶမ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လုပ္အားေပးေစခိုင္းခံရသူ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်ား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လူ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အခြင့္အေရးခ်ိဳးေဖာက္မႈ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ွတ္တမ္းေကာက္ခံသူမ်ားအ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တ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ထြက္ေျပးလာေသ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ခန္းထဲ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မ်ိဳးသမီးမ်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်န္ေနခဲ့ေၾကာင္း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စ္ဦးမွ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ခ်င္အမ်ိဳးသမီးျဖစ္ျပီ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်န္သည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ံုးဦးမွ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ရွမ္း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ပေလာ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မ်ိဳးသမီးမ်ားျဖစ္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အမ်ိဳးသမီးမ်ာ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စိုးရ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သားမ်ား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ညတို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လိုမတူ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ဓၶျပဳက်င့္ၾကေၾကာ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တင္းေပးခဲ့ပါသည္။</w:t>
      </w:r>
    </w:p>
    <w:p>
      <w:pPr>
        <w:pStyle w:val="Normal"/>
        <w:spacing w:before="0" w:after="0"/>
        <w:ind w:firstLine="720"/>
        <w:rPr>
          <w:rFonts w:ascii="Zawgyi-One" w:hAnsi="Zawgyi-One" w:cs="Zawgyi-One"/>
          <w:sz w:val="18"/>
          <w:szCs w:val="18"/>
          <w:lang w:bidi="my-MM"/>
        </w:rPr>
      </w:pPr>
      <w:r>
        <w:rPr>
          <w:rFonts w:cs="Zawgyi-One" w:ascii="Zawgyi-One" w:hAnsi="Zawgyi-One"/>
          <w:sz w:val="18"/>
          <w:szCs w:val="18"/>
          <w:lang w:bidi="my-MM"/>
        </w:rPr>
      </w:r>
    </w:p>
    <w:p>
      <w:pPr>
        <w:pStyle w:val="Normal"/>
        <w:spacing w:before="0" w:after="0"/>
        <w:ind w:firstLine="720"/>
        <w:rPr>
          <w:rFonts w:ascii="Zawgyi-One" w:hAnsi="Zawgyi-One" w:cs="Zawgyi-One"/>
          <w:b/>
          <w:b/>
          <w:bCs/>
          <w:sz w:val="18"/>
          <w:szCs w:val="18"/>
        </w:rPr>
      </w:pP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တရားရံုးသို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b/>
          <w:b/>
          <w:bCs/>
          <w:sz w:val="18"/>
          <w:sz w:val="18"/>
          <w:szCs w:val="18"/>
          <w:lang w:bidi="my-MM"/>
        </w:rPr>
        <w:t>့တိုင္ၾကားျခင္း။</w:t>
      </w:r>
    </w:p>
    <w:p>
      <w:pPr>
        <w:pStyle w:val="Normal"/>
        <w:spacing w:before="0" w:after="0"/>
        <w:ind w:firstLine="72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မရြယ္ဂ်ား၏ခင္ပြန္းျဖစ္သူ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ဒါင္လြန္းသည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ဇနီး၏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မႈ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ရားရံုးသ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ဇန္န၀ါရီလ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၂၇ရက္ေ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၂၀၁၂ခုႏွစ္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ိုင္ၾကားျ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ုိအမႈ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၂၃ရ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ဖေဖာ္၀ါရီလ၌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နျပည္ေတာ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ရားစီရင္ေရးရံုး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ၾကားနာခဲ့သည္။</w:t>
      </w:r>
    </w:p>
    <w:p>
      <w:pPr>
        <w:pStyle w:val="Normal"/>
        <w:spacing w:before="0" w:after="0"/>
        <w:ind w:firstLine="72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ထိုအမႈၾကားနာခ်ိန္တစ္ေလွ်ာက္လံုး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ရြယ္ဂ်ား၏ခင္ပြန္းအ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ရားရံုးသ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ပးမ၀င္ခဲ့ေပ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ခမရ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၃၂၁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သားတစ္ေယာက္ကိုသ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မႈ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ွန္ကန္မႈရွိမရွိ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စ္ေဆးရန္ေပး၀င္ခဲ့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စစ္သား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တ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စစ္တပ္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ဤနာမည္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မ်ိဳးသမီးမရွိပါဟုျငင္းဆုိခဲ့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အမႈကိုေနာက္ထပ္ႏွစ္ပါတ္အၾကာ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စ္ၾကိမ္ျပန္ၾကားနာမည္ဟုဆိုက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ရံုးခ်ိန္းေပးခဲ့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ႏွစ္ပါတ္ၾကာျပီးေနာ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မရြယ္ဂ်ား၏ခင္ပြန္းျဖစ္သူထံ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ရားရံုး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ထိုအမႈ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ပယ္ဖ်က္လိုက္ေၾကာ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ေၾကာင္းၾကားစာသ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ရာက္လာခဲ့သည္။</w:t>
      </w:r>
    </w:p>
    <w:p>
      <w:pPr>
        <w:pStyle w:val="Normal"/>
        <w:spacing w:before="0" w:after="0"/>
        <w:ind w:firstLine="720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  <w:lang w:bidi="my-MM"/>
        </w:rPr>
        <w:t>မရြယ္ဂ်ား၏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ိမ္သားမ်ားအေန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မႈ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အမွန္မေပၚမခ်င္းဆက္လုပ္ေဆာင္သြာမည္ဟ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ေျပာ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လတ္တေလာအေျခအေန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ိုေဒါင္လြန္းမွ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ကခ်င္ဒုကၡသည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စခန္းတြင္ေနထိုင္လ်က္ရွိျ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တ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့၏သမီးေလးမွ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သူမ၏အဖိုးအဖြားမ်ား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  <w:lang w:bidi="my-MM"/>
        </w:rPr>
        <w:t>တရုတ္ျပည္နယ္စပ္၌ေနထိုင္လ်က္ရွိသည္။</w:t>
      </w:r>
    </w:p>
    <w:p>
      <w:pPr>
        <w:pStyle w:val="Normal"/>
        <w:spacing w:before="0" w:after="0"/>
        <w:rPr>
          <w:rFonts w:ascii="Zawgyi-One" w:hAnsi="Zawgyi-One" w:cs="Zawgyi-One"/>
          <w:b/>
          <w:b/>
          <w:bCs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ab/>
      </w:r>
      <w:r>
        <w:rPr>
          <w:rFonts w:cs="Zawgyi-One" w:ascii="Zawgyi-One" w:hAnsi="Zawgyi-One"/>
          <w:b/>
          <w:bCs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Zawgyi-One" w:hAnsi="Zawgyi-One" w:cs="Zawgyi-One"/>
          <w:b/>
          <w:b/>
          <w:bCs/>
          <w:sz w:val="18"/>
          <w:szCs w:val="18"/>
        </w:rPr>
      </w:pPr>
      <w:r>
        <w:rPr>
          <w:rFonts w:cs="Zawgyi-One" w:ascii="Zawgyi-One" w:hAnsi="Zawgyi-One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p>
      <w:pPr>
        <w:pStyle w:val="Normal"/>
        <w:spacing w:before="0" w:after="0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1:00Z</dcterms:created>
  <dc:creator>User</dc:creator>
  <dc:description/>
  <dc:language>en-US</dc:language>
  <cp:lastModifiedBy>Customer</cp:lastModifiedBy>
  <dcterms:modified xsi:type="dcterms:W3CDTF">2012-09-26T05:21:00Z</dcterms:modified>
  <cp:revision>2</cp:revision>
  <dc:subject/>
  <dc:title/>
</cp:coreProperties>
</file>